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г. Тюмень                                                               «___» __________________ 202_ г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bookmarkStart w:id="0" w:name="_Hlk144290111"/>
      <w:r>
        <w:rPr/>
        <w:t xml:space="preserve">Арбитражный (финансовый) управляющий </w:t>
      </w:r>
      <w:bookmarkEnd w:id="0"/>
      <w:r>
        <w:rPr/>
        <w:t>Ляпин Михаил Николаевич</w:t>
      </w:r>
      <w:r>
        <w:rPr>
          <w:rStyle w:val="Paragraph"/>
        </w:rPr>
        <w:t xml:space="preserve">, именуемый в дальнейшем «Организатор торгов»,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и </w:t>
      </w:r>
      <w:r>
        <w:rPr>
          <w:bCs/>
        </w:rPr>
        <w:t>_____________________________________</w:t>
      </w:r>
      <w:r>
        <w:rPr>
          <w:rStyle w:val="Paragraph"/>
        </w:rPr>
        <w:t>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</w:t>
      </w:r>
      <w:r>
        <w:rPr/>
        <w:t>ИП Ольков Н.А.</w:t>
      </w:r>
      <w:r>
        <w:rPr>
          <w:rStyle w:val="Paragraph"/>
        </w:rPr>
        <w:t xml:space="preserve">, публикация о проведении в газете «Коммерсантъ» от 09.09.2023 (лот №1) перечисляет по следующим реквизитам оператора эл. площадки: </w:t>
      </w:r>
      <w:r>
        <w:rPr/>
        <w:t>ООО «ТендерСтандарт»: ИНН 6163109679, р/с 40702810800000000753 в ПАО "Таганрогбанк", к/с 30101810960150000946, БИК 046015946.</w:t>
      </w:r>
      <w:r>
        <w:rPr>
          <w:rStyle w:val="Paragraph"/>
        </w:rPr>
        <w:t xml:space="preserve"> (10 % от начальной цены лота №1) в срок до ___.___.202__ г., а Организатор торгов принимает задаток на расчетный счет оператора электронной площадки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4. Если Заявитель не будет признан победителем торгов, то оператор эл. площадки возвращает задаток в полном размере в течении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купли-продажи в течение 5 дней с даты получения предложения конкурсного управляющего заключить договор уступки права требования, то задаток не возвращается. </w:t>
      </w:r>
      <w:r>
        <w:rPr/>
        <w:b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</w:t>
        <w:tab/>
        <w:tab/>
        <w:tab/>
        <w:tab/>
        <w:tab/>
        <w:tab/>
        <w:tab/>
        <w:t>Организатор торг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>Арбитражный (финансовый) управляющий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____________/ </w:t>
        <w:tab/>
        <w:tab/>
        <w:t xml:space="preserve">   </w:t>
        <w:tab/>
        <w:tab/>
        <w:tab/>
        <w:t xml:space="preserve">       _____________/ М.Н. Ляп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58:00Z</dcterms:created>
  <dc:creator>HomeUsePC</dc:creator>
  <dc:description/>
  <cp:keywords/>
  <dc:language>en-US</dc:language>
  <cp:lastModifiedBy>Admin</cp:lastModifiedBy>
  <cp:lastPrinted>2010-10-12T14:02:00Z</cp:lastPrinted>
  <dcterms:modified xsi:type="dcterms:W3CDTF">2023-09-04T09:43:00Z</dcterms:modified>
  <cp:revision>39</cp:revision>
  <dc:subject/>
  <dc:title>Договор о задатке</dc:title>
</cp:coreProperties>
</file>