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Jost;Cambria" w:hAnsi="Jost;Cambria" w:cs="Jost;Cambria"/>
          <w:color w:val="000000"/>
        </w:rPr>
      </w:pPr>
      <w:r>
        <w:rPr>
          <w:rFonts w:cs="Jost;Cambria" w:ascii="Jost;Cambria" w:hAnsi="Jost;Cambria"/>
          <w:b/>
          <w:bCs/>
          <w:color w:val="000000"/>
          <w:sz w:val="20"/>
          <w:szCs w:val="20"/>
        </w:rPr>
        <w:t xml:space="preserve">Таблица </w:t>
      </w:r>
      <w:r>
        <w:rPr>
          <w:b/>
          <w:bCs/>
          <w:color w:val="000000"/>
          <w:sz w:val="20"/>
          <w:szCs w:val="20"/>
        </w:rPr>
        <w:t xml:space="preserve">№ </w:t>
      </w:r>
      <w:r>
        <w:rPr>
          <w:rFonts w:cs="Jost;Cambria" w:ascii="Jost;Cambria" w:hAnsi="Jost;Cambria"/>
          <w:b/>
          <w:bCs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Jost;Cambria" w:hAnsi="Jost;Cambria" w:cs="Jost;Cambria"/>
          <w:color w:val="000000"/>
          <w:sz w:val="22"/>
          <w:szCs w:val="22"/>
        </w:rPr>
      </w:pPr>
      <w:r>
        <w:rPr>
          <w:rFonts w:cs="Jost;Cambria" w:ascii="Jost;Cambria" w:hAnsi="Jost;Cambria"/>
          <w:color w:val="000000"/>
          <w:sz w:val="22"/>
          <w:szCs w:val="22"/>
        </w:rPr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6"/>
        <w:gridCol w:w="1696"/>
        <w:gridCol w:w="1477"/>
        <w:gridCol w:w="1665"/>
        <w:gridCol w:w="1069"/>
        <w:gridCol w:w="2300"/>
        <w:gridCol w:w="198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shd w:fill="4D71A0" w:val="clear"/>
            <w:vAlign w:val="center"/>
          </w:tcPr>
          <w:p>
            <w:pPr>
              <w:pStyle w:val="Normal"/>
              <w:rPr/>
            </w:pPr>
            <w:bookmarkStart w:id="0" w:name="_Hlk140490960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shd w:fill="4D71A0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shd w:fill="4D71A0" w:val="clear"/>
            <w:vAlign w:val="center"/>
          </w:tcPr>
          <w:p>
            <w:pPr>
              <w:pStyle w:val="Normal"/>
              <w:rPr/>
            </w:pPr>
            <w:r>
              <w:rPr/>
              <w:t>Инв. №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shd w:fill="4D71A0" w:val="clear"/>
            <w:vAlign w:val="center"/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shd w:fill="4D71A0" w:val="clear"/>
            <w:vAlign w:val="center"/>
          </w:tcPr>
          <w:p>
            <w:pPr>
              <w:pStyle w:val="Normal"/>
              <w:rPr/>
            </w:pPr>
            <w:r>
              <w:rPr/>
              <w:t>Дата ввода в эксплуатацию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shd w:fill="4D71A0" w:val="clear"/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shd w:fill="4D71A0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shd w:fill="4D71A0" w:val="clear"/>
            <w:vAlign w:val="center"/>
          </w:tcPr>
          <w:p>
            <w:pPr>
              <w:pStyle w:val="Normal"/>
              <w:rPr/>
            </w:pPr>
            <w:r>
              <w:rPr/>
              <w:t>Рыночная стоимость без учета НДС, округленно, ру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ибомер 6 ПАО комплект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бн___0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3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2 6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кль БП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Б000022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4.198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скоп УИУ "Сканер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5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0 5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СБ 4/С 50 LB 4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4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.10.2003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0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.сист. блок с монит. Samsung TFT 22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3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9.11.2009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1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A64X2-4200BX/2x1024DR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9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5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1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CPU Celeron-110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0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2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CPU Pentium 4-2,4В ГГц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3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0.04.2003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P4D945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9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.05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P-IV/S-775/2x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9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5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Р4-805-2667/512 DDRIITrnc c монитором 17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9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6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 iR2230 digital copier c аксе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2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7.2008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 4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ЛИТ-ультразв. дефектоскоп д/контр. бетона А122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2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9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5 6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 лодочный ПЛМ "Ветерок-12М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8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2.11.2005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 9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ФУ НР лазерный LaserJet V2727nf USB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3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9.11.2009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 5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ФУ НР лазерный LaserJet V2727nf USB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3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9.11.2009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 8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вальня ПН 1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3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7.200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4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ивелир лазерный "ЛИМКА-ГОРИЗОНТ-КЛН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1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.12.2002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Lenovо T500P8400/2G/250G/ATI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3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9.11.2009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0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Toshiba U400-12R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2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7.11.2008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4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летная система Unibind XU-138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9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 6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лоттер HP Designjtt Z 2310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1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0.05.2008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 9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ВИКА ОПЦ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3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7.200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4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ик д/позиц, и ориент. Hi-Target K5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4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5 4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ция пожарная -1 (корпус "А"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8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5.2006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3 9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ция пожарная -2 (мастерские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8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5.2006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ция пожарная -3 (ВИС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2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6.12.2008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 0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ция пожарная -4 (фотолаборатория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2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9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7 6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5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7 0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клерометр электронный ОНИКС-2-6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4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 7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ножовочный отрезной 8725 М с пилами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3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3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1 5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акс Panasonik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4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11.1999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Чаша затворени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3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7.200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Эл. сварка ВД-481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02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2.1988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 3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Эхолот одночастотный Hi-Target HD37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4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6 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надувная "Фрегат М-380FA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0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.08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 1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лагбаум автомат. МБ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127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9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2 6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ебели ИНТЕРНО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0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5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7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LESSAR LS/LUH09KA2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39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.05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8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Lessar LS/LU-HO7KB2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Mitsubishi MSC/MUH-GA20 VB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1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Бокс "DX-2G" с камерой "DX-2G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4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.09.201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 4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"Б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40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1.07.2007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3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ратор Bosh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7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8.2001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3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1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4.1965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6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2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1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4.1965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6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3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1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4.1965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6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5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1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4.1965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7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6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1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4.197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7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Саратов 1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8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Саратов 2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8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-х дверны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00028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0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-р Lessar LS-HO9KB2 Волкова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0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ивелир оптико-механический ВЗО-35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0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под процессор Интерно орех 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4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Л Интерно орех 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П Интерно орех 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0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оргтехнику Интерно орех 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риставная Интерно орех 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 6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 Интерно (орех) 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 6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Интерно (орех) 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PFWB-R деревянны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2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3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Брошюратор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9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7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бензиновы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569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5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истемы удерживающей страховки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0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5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д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Lessar LS-HO9KB2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4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VB N898 ткань черн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2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2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VТ_CH279, ткань черно-сер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8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Т898, ткань сер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2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2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атор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9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 д/точ. измерений МТИ-1217-1000кгс/см2-1,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9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 д/точ. измерений МТИ-1232-160кгс/см2-1,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9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 д/точ. измерений МТИ-1232-600кгс/см2-1,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0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5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. INTERNO орех из 6 предм. (тумба прист, стол раб., стол раб. лев., шкаф д/одеж, шкаф д/док, подст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3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 6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N1000VA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PR2000D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угловой Интерно орех Шах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6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узкий высокий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высокий широкий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6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Интерно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9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узкий 116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. эргоном. Этюд лев.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. эргоном. Этюд прав.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выкатная с замком Этюд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бук.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Ippon Back Dasic 650 (2_</w:t>
            </w:r>
            <w:r>
              <w:rPr/>
              <w:t>Бухгалтерия</w:t>
            </w:r>
            <w:r>
              <w:rPr>
                <w:lang w:val="en-US"/>
              </w:rPr>
              <w:t>_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4173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еб. питани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7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AcceNT 4500/250 Core2 Duo E4500/G31Mb/HD_Карпенко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1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НР 7300 Elite MT Core 4GB DDR PC-10600 1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8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ист. блок Е7500 (Есаулова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8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Lessar LU-HO9KB2 </w:t>
            </w:r>
            <w:r>
              <w:rPr/>
              <w:t>Бух</w:t>
            </w:r>
            <w:r>
              <w:rPr>
                <w:lang w:val="en-US"/>
              </w:rPr>
              <w:t>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3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д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Lessar LS-HO9KB2 </w:t>
            </w:r>
            <w:r>
              <w:rPr/>
              <w:t>Бух</w:t>
            </w:r>
            <w:r>
              <w:rPr>
                <w:lang w:val="en-US"/>
              </w:rPr>
              <w:t>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0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VТ_CH279, ткань черно-сер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8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2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Т898, ткань сер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2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4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еб.ИНТЕРНО БУх. -08шкаф д/док., шкаф д/од., стел., по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2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 6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15" SAMSUNG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8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27" ViewSonic VX275mh-LED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9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5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19" SAMSUNG 932 TFT-2008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3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1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HP Laser jet ProM1536dnt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9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 6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ФУ Kyocera Ecosys M2635dn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3085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 2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Практик SL-871 шкаф металлич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8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N1000VA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РЕСАНТА АСН-2000/1-Ц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5199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Л Интерно ОЛЬХА БУХ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5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П Интерно ОЛЬХА Бух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5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офисные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8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5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оргтехнику Интерно ольха Бух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риставная Интерно ОльХА Бух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 Интерно (ольха) Бух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торы-жалюзи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2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(мастерская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3995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LYDOS R ABS 80 V (для арендаторов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4060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POLARIS P30V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1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-р ТО9Н-SN1 Охрана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3814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0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д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Lessar LS-HO9KB2 </w:t>
            </w:r>
            <w:r>
              <w:rPr/>
              <w:t>Лакт</w:t>
            </w:r>
            <w:r>
              <w:rPr>
                <w:lang w:val="en-US"/>
              </w:rPr>
              <w:t>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0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Т07Н-SN3 (АУП_Лактионов_ОО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3992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6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ля ТБО 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2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VB N898 ткань черн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2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2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изатор Zyxel Keenetik 4g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691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коса HUSQVARNA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3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3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ылеводосос А-2004 pt,629-10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5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Роутер (цниис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55814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ейф</w:t>
            </w:r>
            <w:r>
              <w:rPr>
                <w:lang w:val="en-US"/>
              </w:rPr>
              <w:t xml:space="preserve"> Office-Foroe </w:t>
            </w: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60</w:t>
            </w:r>
            <w:r>
              <w:rPr/>
              <w:t>ключе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3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онтейнер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6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угловой высокий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6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высокий широкий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7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гловой правый бук.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9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эргоном левый бук.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9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мянка 3 ступеньки, сталь HAILO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9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3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PHILIPS014PT-1356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3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2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PHILIPS014PT-1686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3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Texet TX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39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выкатная с замком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риставная 4 ящ.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Саратов КШ-16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5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 4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/одежды Практик 2х дверны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3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0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/одежды Практик 4х дверны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3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бук.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машинка ЭШМ, 300Вт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3052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НР</w:t>
            </w:r>
            <w:r>
              <w:rPr>
                <w:lang w:val="en-US"/>
              </w:rPr>
              <w:t xml:space="preserve"> 7300 Elite MT Core is-2500 4GB DDRPC-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8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 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д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Lessar LS-HO9KB2 </w:t>
            </w:r>
            <w:r>
              <w:rPr/>
              <w:t>Кадры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0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круглая 40 мм (для пакетов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0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N1000VA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металлический (архивный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4001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 9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документов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8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1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сокий открытый NHC 804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3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торы-жалюзи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2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Веб камера с колонками (для директора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2742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HDD 1TB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3112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UPS Ippon Samart Power Pro 1000 </w:t>
            </w:r>
            <w:r>
              <w:rPr/>
              <w:t>Мут</w:t>
            </w:r>
            <w:r>
              <w:rPr>
                <w:lang w:val="en-US"/>
              </w:rPr>
              <w:t>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1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7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, беспереб.питани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7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сист. блок Е7500 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4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-р Lessar LS-HO9KB2 зам.ди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0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-р Panasonik CS-E12JKDдиректо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1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6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02V_0К3_МТ_ВК-8 СН черная сетка 20(директор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4494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UP Конференц Менеджер/Комо/К/St/O держН5кож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8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4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VТ_CH279, ткань черно-сер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8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2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Т898, ткань сер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2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р "Aguawork-16 L/E" серебристо-черный с бутыль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8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16,9" ASUS 21/wide lcd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9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19" SAMSUNG 932B TFT-2008 г.Мутылина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3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5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HP Laser jet ProM1536dnt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9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3 2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под процессор Интерно ольха О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4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лефон Sanyo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8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N2000A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PR2000D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высокий 15.07.8 темн.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6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- офис в приёмную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4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пир. 800*600*680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.д/заседаний 15.01.8П темн.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9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иставной (брифинг) 15.03.8П темн.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1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иставной 11.105.07 орех Ди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1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11.113.07 орех Ди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5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выкатная 11.213.07 орех Ди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выкатная с замком 15.05.8 темн.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выкатная широкая 15.04.8П темн.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мобильная 3 ящ.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оргтехнику 11.205.07 орех Ди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риставная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4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сокий открытый NHC 804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0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бумаг метал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9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 закрытый.Исп.47 орех Ди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 7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 со стеклом.Исп.45 орех Ди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6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15.10.8 темн.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4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Престиж д/документов закрыт. низкий Исп.4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 7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амп 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303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офон цифрово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1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1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4,65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-р LS-HO7КЕА2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2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0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-р Lessar LS-HO9KB2 Ярославце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0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Т07Н-SN3 (ЗБ_Кириленко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3992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6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Сенатор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4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1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02V_0К3_МТ_ВК-8 СН черная сетка 20(ЗБ инж. Вялый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4494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VТ_CH279, ткань черно-серая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8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6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еб.IN Рондо Шкаф комб. ш-15 груша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0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4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еб.Рондо Полка "Соты"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16,9" ASUS 21/wide lcd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09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1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МФУ Samsung лазерный SCX-4828FN/XEV 28 cnh/vby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3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7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инструментов торцовая головка 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2666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МС 30/7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677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5 3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Нивелир С32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0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атель CST (однопризм. метал.)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0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7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под процессор Интерно ольха Тл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4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управления к насосу МС 30/7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677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9 3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"Гранит-П" -1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5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"Гранит-П"-2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5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"Гранит-П"-3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6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 2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Рейка нивелирная телескоп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15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ка Geobox PK2-50 и др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62744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B11B195021 Epson GT-20000 SCSI.A3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5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Mustek Scan Express A3 USB 600 Pro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6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 4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N1000VA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5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N2000A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 напряжения Krauler VR-PR2000D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4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пригод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высокий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0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высокий спец. меб. ЭКО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6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угловой высокий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6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2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. Атлант AN-0070 Пр прав.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. Атлант AN-0070 Л левый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7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. эргоном. Этюд лев. орех. 1600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. эргоном. Этюд лев.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0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. эргоном. Этюд прав.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1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ЭКО 1401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8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ниверсальный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13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оп Атлант к тумбе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9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Атлант приставная AN-107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99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7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аппар.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1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риставная 1202 бук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0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риставная Интерно орех Тл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12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стационар. с замком Этюд орех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121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16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8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омб. Рондо Алекс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7117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9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полузакрытый Этюд бук.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5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3 8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 S6 алюминиевый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00-00552969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2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17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ерка С15 Этюд</w:t>
            </w:r>
          </w:p>
        </w:tc>
        <w:tc>
          <w:tcPr>
            <w:tcW w:w="1696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ЦНИ00002028</w:t>
            </w:r>
          </w:p>
        </w:tc>
        <w:tc>
          <w:tcPr>
            <w:tcW w:w="1477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5 470</w:t>
            </w:r>
          </w:p>
        </w:tc>
      </w:tr>
      <w:tr>
        <w:trPr>
          <w:trHeight w:val="23" w:hRule="atLeast"/>
        </w:trPr>
        <w:tc>
          <w:tcPr>
            <w:tcW w:w="12058" w:type="dxa"/>
            <w:gridSpan w:val="7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й итог:</w:t>
            </w:r>
          </w:p>
        </w:tc>
        <w:tc>
          <w:tcPr>
            <w:tcW w:w="1985" w:type="dxa"/>
            <w:tcBorders>
              <w:top w:val="single" w:sz="4" w:space="0" w:color="6F8FB9"/>
              <w:left w:val="single" w:sz="4" w:space="0" w:color="6F8FB9"/>
              <w:bottom w:val="single" w:sz="4" w:space="0" w:color="6F8FB9"/>
              <w:right w:val="single" w:sz="4" w:space="0" w:color="6F8FB9"/>
            </w:tcBorders>
            <w:vAlign w:val="center"/>
          </w:tcPr>
          <w:p>
            <w:pPr>
              <w:pStyle w:val="Normal"/>
              <w:rPr/>
            </w:pPr>
            <w:r>
              <w:rPr/>
              <w:t>1 435 8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Jost">
    <w:altName w:val="Cambri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10:52Z</dcterms:created>
  <dc:creator>Николай</dc:creator>
  <dc:description/>
  <dc:language>en-US</dc:language>
  <cp:lastModifiedBy>Николай</cp:lastModifiedBy>
  <dcterms:modified xsi:type="dcterms:W3CDTF">2023-09-02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39E0DE1E5467F9F2A992C04D7BD86</vt:lpwstr>
  </property>
  <property fmtid="{D5CDD505-2E9C-101B-9397-08002B2CF9AE}" pid="3" name="KSOProductBuildVer">
    <vt:lpwstr>1049-11.2.0.11537</vt:lpwstr>
  </property>
</Properties>
</file>