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Дзалаева Марата Маирбековича (ИНН 151501128093, СНИЛС 131-932-044 28, 09.02.1991 г.р., место жительства: РСО-Алания, Ирафский район, с. Чикола, ул. Бр. Албегоновых, дом 28) действующий на основании Решения Арбитражного суда РСО-Алания от 14.02.2023г. по делу №А61-6559/2022, процедура «реализация имущества»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Шадрин Алексей</dc:creator>
  <dc:description/>
  <cp:keywords/>
  <dc:language>en-US</dc:language>
  <cp:lastModifiedBy>RePack by Diakov</cp:lastModifiedBy>
  <dcterms:modified xsi:type="dcterms:W3CDTF">2023-07-14T13:22:00Z</dcterms:modified>
  <cp:revision>17</cp:revision>
  <dc:subject/>
  <dc:title>ДОГОВОР О ЗАДАТКЕ №___</dc:title>
</cp:coreProperties>
</file>