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Тагировой Оксаны Анатольевны (26.07.1978 г.р.; место рождения: д. Бурново Бирского р-на БАССР; ИНН 026409712378; СНИЛС 071-413-060 15; адрес: РБ, г. Нефтекамск, ул. Ленина, д. 41, кв. 111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1226/2023 от 24.04.2023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Тагировой Оксаны Анатольевны по лоту № 1: Нежилое здание (площадь 24 кв.м) в собственности по адресу: РБ., Краснокамский район, с.Николо-Березовка, СТ Дубник, ул.Береговая, участок 16, кадастровый номер 02:33:000000:690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3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Тагировой Оксаны Анато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Тагировой Оксаны Анатольевны (26.07.1978 г.р.; место рождения: д. Бурново Бирского р-на БАССР; ИНН 026409712378; СНИЛС 071-413-060 15; адрес: РБ, г. Нефтекамск, ул. Ленина, д. 41, кв. 111) Нигматуллин Тимур Ирекович, Банковские реквизиты: р/с № 42307810806240002688, банк: ПАО «Сбербанк России» ИНН 7707083893, БИК 048073601, к/с № 30101810300000000601, Получатель Тагирова Оксана Анатоль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08-03T10:45:00Z</dcterms:modified>
  <cp:revision>35</cp:revision>
  <dc:subject/>
  <dc:title/>
</cp:coreProperties>
</file>