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раева Альфия Аксановна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от 30.03.2023г. по делу № А07-5147/2023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 (площадь 648 +/- 9 кв.м.) в собственности по адресу: РБ, Илишевский р-н, с. Исанбаево, ул. Мира, д. 1, кадастровый номер 02:27:080701:5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Сираевой Альфии Аксановны (12.03.1983 г.р., место рождения г. Уфа БАССР, ИНН 024505398545, СНИЛС 114-912-414 29, адрес: РБ, г. Уфа, ул. Ст. Злобина, д. 7, кв. 57) Нигматуллин Тимур Ирекович, Банковские реквизиты: р/с № 40817810600559035392 в ПАО «Банк Уралсиб» ИНН 0274062111, БИК 048073770, к/с № 30101810600000000770, Получатель Нигматуллин Тимур Ирек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3-08-10T10:22:00Z</dcterms:modified>
  <cp:revision>42</cp:revision>
  <dc:subject/>
  <dc:title/>
</cp:coreProperties>
</file>