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sz w:val="20"/>
        </w:rPr>
        <w:t>Общество с ограниченной ответственностью «Электронные вакуумные приборы» (ИНН 6230039275, ОГРН 1026201110847, адрес: 390023, г. Рязань, проезд Яблочкова, д. 5, корп. 39</w:t>
      </w:r>
      <w:r>
        <w:rPr>
          <w:rFonts w:eastAsia="Calibri"/>
          <w:sz w:val="20"/>
        </w:rPr>
        <w:t>) в лице конкурсного управляющего конкурсного управляющего Кравца Александра Витальевича</w:t>
      </w:r>
      <w:r>
        <w:rPr/>
        <w:t xml:space="preserve"> (</w:t>
      </w:r>
      <w:r>
        <w:rPr>
          <w:rFonts w:eastAsia="Calibri"/>
          <w:sz w:val="20"/>
        </w:rPr>
        <w:t>ИНН 772600460430,  СНИЛС   049-764-375-09), действующей на основании Определения Арбитражного суда Рязанской области по делу № А54-6225/2018 от 15.02.2021 г.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    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//tendergarant.com/ в сети «Интернет» по продаже имущества Общество с ограниченной ответственностью «Электронные вакуумные приборы» (ИНН 6230039275, ОГРН 1026201110847, адрес: 390023, г. Рязань, проезд Яблочкова, д. 5, корп. 39) торги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>получатель: ООО «ЭВП», р/с № 40702810902970006512 в АО «Альфа-банк» БИК 044525593 к/с № 30101810200000000593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нные вакуумные приборы»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b/>
              </w:rPr>
              <w:t>ИНН 6230039275, ОГРН 1026201110847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b/>
              </w:rPr>
              <w:t>390023, г. Рязань, проезд Яблочкова, д. 5, корп. 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ro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равец А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altName w:val="Helvetica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;Helvetica" w:hAnsi="Arial;Helvetica" w:eastAsia="Calibri" w:cs="Arial;Helvetica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;Helvetica" w:hAnsi="Arial;Helvetica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;Helvetica" w:hAnsi="Arial;Helvetica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VAIO</dc:creator>
  <dc:description/>
  <cp:keywords/>
  <dc:language>en-US</dc:language>
  <cp:lastModifiedBy>User</cp:lastModifiedBy>
  <cp:lastPrinted>2018-10-17T12:17:00Z</cp:lastPrinted>
  <dcterms:modified xsi:type="dcterms:W3CDTF">2023-07-1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