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 задатк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 Волгоград                                                                                                 </w:t>
        <w:tab/>
        <w:t xml:space="preserve">           «___» ________ 20__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АО «Иловляагропромпереработка» (403071, Волгоградская область, Иловлинский район, р. п. Иловля, ул. Лямина, 19, ОГРН 1033400860261, ИНН 3408000267</w:t>
      </w:r>
      <w:r>
        <w:rPr>
          <w:rFonts w:cs="Times New Roman" w:ascii="Times New Roman" w:hAnsi="Times New Roman"/>
          <w:color w:val="000000"/>
          <w:sz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</w:t>
      </w:r>
      <w:r>
        <w:rPr>
          <w:rFonts w:cs="Times New Roman" w:ascii="Times New Roman" w:hAnsi="Times New Roman"/>
          <w:color w:val="000000"/>
          <w:sz w:val="24"/>
          <w:highlight w:val="white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03.12.2020г. по делу № А12-11728/2020</w:t>
      </w:r>
      <w:r>
        <w:rPr>
          <w:rFonts w:eastAsia="Times New Roman" w:cs="Times New Roman" w:ascii="Times New Roman" w:hAnsi="Times New Roman"/>
          <w:sz w:val="24"/>
        </w:rPr>
        <w:t xml:space="preserve">, именуемое в дальнейшем «Продавец», с одной стороны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руководствуясь ст. ст. 380, 381 ГК РФ,  ст. 110 ФЗ «О несостоятельности (банкротстве)» от 26.10.2002 г. № 127-ФЗ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заключили настоящий договор о нижеследующем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1.  Сторона-2 для участия в торгах в форме </w:t>
      </w:r>
      <w:r>
        <w:rPr>
          <w:rFonts w:cs="Times New Roman" w:ascii="Times New Roman" w:hAnsi="Times New Roman"/>
          <w:sz w:val="24"/>
          <w:lang w:eastAsia="ar-SA"/>
        </w:rPr>
        <w:t xml:space="preserve">аукциона по продаже имущества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АО «Иловляагропромпереработка»</w:t>
      </w:r>
      <w:r>
        <w:rPr>
          <w:rFonts w:cs="Times New Roman" w:ascii="Times New Roman" w:hAnsi="Times New Roman"/>
          <w:sz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приобретения лота № 1 перечисляет </w:t>
      </w:r>
      <w:r>
        <w:rPr>
          <w:rFonts w:eastAsia="Arial" w:cs="Times New Roman" w:ascii="Times New Roman" w:hAnsi="Times New Roman"/>
          <w:sz w:val="24"/>
        </w:rPr>
        <w:t xml:space="preserve">задаток в размере 10 % от начальной продажной цены за лот, что составляет </w:t>
      </w:r>
      <w:r>
        <w:rPr>
          <w:rFonts w:cs="Times New Roman" w:ascii="Times New Roman" w:hAnsi="Times New Roman"/>
          <w:sz w:val="24"/>
        </w:rPr>
        <w:t xml:space="preserve">95997 (девяносто пять тысяч девятьсот девяносто семь) рублей 20 копеек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Arial" w:cs="Times New Roman" w:ascii="Times New Roman" w:hAnsi="Times New Roman"/>
          <w:b/>
          <w:sz w:val="24"/>
        </w:rPr>
        <w:t>2. Расчеты по договор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.1. Задаток перечисляется по следующим банковским реквизитам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лучатель: АО "Иловляагропромпереработка", Счет получателя: 40702810611000007040, Банк Получателя: Волгоградское отделение № 8621 ПАО Сбербанк,  БИК  Банка получателя: 041806647, Счет № Банка получателя: 30101810100000000647 в отделении Волгоград Банка России, ИНН 7707083893, КПП 34440200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 Задаток должен быть уплачен до даты окончания срока приема заявок на участие в торг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2.3. </w:t>
      </w:r>
      <w:r>
        <w:rPr>
          <w:rFonts w:eastAsia="Arial" w:cs="Times New Roman" w:ascii="Times New Roman" w:hAnsi="Times New Roman"/>
          <w:sz w:val="24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3. Порядок разрешения споров и иные условия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  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3.2. 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. Изменение условий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4.2. Ни одна из сторон не вправе передавать свои права по настоящему договору третьим лицам без письменного согласия другой сторо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чие усло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5.1. Настоящий договор составлен в 2 (двух) экземплярах, по одному для каждой из сторо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иси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 xml:space="preserve">Сторона 1: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АО «Иловляагропромпереработка» (403071, Волгоградская область, Иловлинский район, р. п. Иловля, ул. Лямина, 19, ОГРН 1033400860261, ИНН 3408000267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03.12.2020г. по делу № А12-11728/2020</w:t>
      </w:r>
      <w:r>
        <w:rPr>
          <w:rFonts w:cs="Times New Roman" w:ascii="Times New Roman" w:hAnsi="Times New Roman"/>
          <w:color w:val="000000"/>
          <w:sz w:val="24"/>
          <w:highlight w:val="white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й управляющий А.А.Коршунов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Сторона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7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9:00Z</dcterms:created>
  <dc:creator>Клиент</dc:creator>
  <dc:description/>
  <cp:keywords/>
  <dc:language>en-US</dc:language>
  <cp:lastModifiedBy>Professional</cp:lastModifiedBy>
  <cp:lastPrinted>2016-01-25T11:00:00Z</cp:lastPrinted>
  <dcterms:modified xsi:type="dcterms:W3CDTF">2023-09-19T07:11:00Z</dcterms:modified>
  <cp:revision>3</cp:revision>
  <dc:subject/>
  <dc:title>СОГЛАШЕНИЕ</dc:title>
</cp:coreProperties>
</file>