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город Тверь    </w:t>
        <w:tab/>
        <w:tab/>
        <w:tab/>
        <w:t xml:space="preserve">                                                                              «__» ____________ 2023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курсный управляющий ООО «Домовой Лаб» Сутягин Никита Юрьевич </w:t>
      </w:r>
      <w:r>
        <w:rPr>
          <w:rFonts w:eastAsia="Times New Roman" w:cs="Times New Roman" w:ascii="Times New Roman" w:hAnsi="Times New Roman"/>
          <w:bCs/>
          <w:lang w:eastAsia="ru-RU"/>
        </w:rPr>
        <w:t>(ИНН 691505062491, СНИЛС 185-978-497 64, адрес: 170100, Тверская обл., г. Тверь, а/я 116), член Союза СРО "ОАУ Лидер" (129626, город Москва, проспект Мира, дом 104, эт/пом/ком 6/I/5 ОГРН 1147799010380 ИНН 7714402935), действующий на основании  решения   Арбитражного суда Тверской области от 16.12.2022 по делу №А66-12730/2021, в соответствии с Федеральным законом  от 26.10.2002 № 127-ФЗ «О несостоятельности (банкротстве)»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менуемый в дальнейшем «Продавец», с одной стороны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_____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с другой стороны, вместе именуемые в дальнейшем «Стороны», в соответствии с Протоколом об итогах торгов в форме публичного предложения № ___ от ___заключили настоящий договор о нижеследующем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</w:t>
      </w:r>
      <w:r>
        <w:rPr>
          <w:rFonts w:eastAsia="Times New Roman" w:cs="Times New Roman" w:ascii="Times New Roman" w:hAnsi="Times New Roman"/>
          <w:b/>
          <w:lang w:eastAsia="ru-RU"/>
        </w:rPr>
        <w:t>ООО «Домовой Лаб»</w:t>
      </w:r>
      <w:r>
        <w:rPr>
          <w:rFonts w:eastAsia="Times New Roman" w:cs="Times New Roman" w:ascii="Times New Roman" w:hAnsi="Times New Roman"/>
          <w:lang w:eastAsia="ru-RU"/>
        </w:rPr>
        <w:t xml:space="preserve">, проведенных в форме публичного предложения, на основании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№ </w:t>
      </w:r>
      <w:r>
        <w:rPr>
          <w:rFonts w:eastAsia="Times New Roman" w:cs="Times New Roman" w:ascii="Times New Roman" w:hAnsi="Times New Roman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т ____ Продавец обязуется передать в собственность Покупателя, а Покупатель обязуется принять и оплатить по цене и на условиях Договора имущество (далее – Имущество)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№1 </w:t>
      </w:r>
      <w:r>
        <w:rPr>
          <w:rFonts w:cs="Times New Roman" w:ascii="Times New Roman" w:hAnsi="Times New Roman"/>
          <w:color w:val="000000"/>
        </w:rPr>
        <w:t>нежилое помещение (часть здания - помещения № 1,2,2а,3,11,12,13,14,15,16,19,20,21,22) с кадастровым номером 37:08:050208:408, Ивановская область, р-н. Комсомольский, г. Комсомольск, ул. 50 лет ВЛКСМ, д. 5, площадью 246.2 м2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составляет ______ рублей __ копеек (НДС не облагаетс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в сумме _______ рублей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РЕКВИЗИТЫ, ПОДПИСИ СТОРОН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_Hlk62048618"/>
            <w:bookmarkEnd w:id="1"/>
            <w:r>
              <w:rPr>
                <w:rFonts w:cs="Times New Roman" w:ascii="Times New Roman" w:hAnsi="Times New Roman"/>
                <w:b/>
                <w:lang w:eastAsia="ru-RU"/>
              </w:rPr>
              <w:t>Продаве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«Домовой Лаб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ягин Никита Юр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 691505062491, СНИЛС 185-978-497 64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 170100, Тверская обл., г. Тверь, а/я 1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ик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Домовой Лаб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 3702510008/695001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06370215748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счет должника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7028108630000032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280967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анка ТВЕРСКОЕ ОТДЕЛЕНИЕ N8607 ПАО СБЕРБАН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70000000067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Конкурсный управляющий ООО «Домовой Лаб»</w:t>
        <w:tab/>
        <w:tab/>
        <w:t>Покупатель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/ Н.Ю. Сутягин /     </w:t>
        <w:tab/>
        <w:t xml:space="preserve">  </w:t>
        <w:tab/>
        <w:tab/>
        <w:t>_________________ /_____________/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ЁМА-ПЕРЕДАЧИ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lang w:eastAsia="zh-CN"/>
        </w:rPr>
        <w:t>договору №___ купли-продажи имущества от _____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город Тверь</w:t>
        <w:tab/>
        <w:tab/>
        <w:tab/>
        <w:t xml:space="preserve">                                                                          </w:t>
        <w:tab/>
        <w:t>«__» ____________ 2023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курсный управляющий ООО «Домовой Лаб» Сутягин Никита Юрьевич </w:t>
      </w:r>
      <w:r>
        <w:rPr>
          <w:rFonts w:eastAsia="Times New Roman" w:cs="Times New Roman" w:ascii="Times New Roman" w:hAnsi="Times New Roman"/>
          <w:bCs/>
          <w:lang w:eastAsia="ru-RU"/>
        </w:rPr>
        <w:t>(ИНН 691505062491, СНИЛС 185-978-497 64, адрес: 170100, Тверская обл., г. Тверь, а/я 116), член Союза СРО "ОАУ Лидер" (129626, город Москва, проспект Мира, дом 104, эт/пом/ком 6/I/5 ОГРН 1147799010380 ИНН 7714402935), действующий на основании  решения   Арбитражного суда Тверской области от 16.12.2022 по делу №А66-12730/2021, в соответствии с Федеральным законом  от 26.10.2002 № 127-ФЗ «О несостоятельности (банкротстве)»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менуемый в дальнейшем «Продавец», с одной стороны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_____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с другой стороны, вместе именуемые в дальнейшем «Стороны», в соответствии с Протоколом об итогах торгов № ___ от ___ составили настоящий акт о следующем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одавец передал Покупателю, а Покупатель принял имещство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Лот №1 </w:t>
      </w:r>
      <w:r>
        <w:rPr>
          <w:rFonts w:cs="Times New Roman" w:ascii="Times New Roman" w:hAnsi="Times New Roman"/>
          <w:color w:val="000000"/>
        </w:rPr>
        <w:t>нежилое помещение (часть здания - помещения № 1,2,2а,3,11,12,13,14,15,16,19,20,21,22) с кадастровым номером 37:08:050208:408, Ивановская область, р-н. Комсомольский, г. Комсомольск, ул. 50 лет ВЛКСМ, д. 5, площадью 246.2 м2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купатель не имеет претензий к передаваемому имуществу и принимает его «как есть» со всеми недостатками.</w:t>
      </w:r>
    </w:p>
    <w:p>
      <w:pPr>
        <w:pStyle w:val="Normal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даве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«Домовой Лаб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тягин Никита Юр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 691505062491, СНИЛС 185-978-497 64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 170100, Тверская обл., г. Тверь, а/я 1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ик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Домовой Лаб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 3702510008/695001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06370215748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счет должника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07028108630000032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280967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анка ТВЕРСКОЕ ОТДЕЛЕНИЕ N8607 ПАО СБЕРБАН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70000000067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Конкурсный управляющий ООО «Домовой Лаб»</w:t>
        <w:tab/>
        <w:tab/>
        <w:t>Покупатель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/ Н.Ю. Сутягин /     </w:t>
        <w:tab/>
        <w:t xml:space="preserve">  </w:t>
        <w:tab/>
        <w:tab/>
        <w:t>_________________ /_____________/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4:00Z</dcterms:created>
  <dc:creator>Кан Татьяна</dc:creator>
  <dc:description/>
  <cp:keywords/>
  <dc:language>en-US</dc:language>
  <cp:lastModifiedBy>Honor</cp:lastModifiedBy>
  <cp:lastPrinted>2021-07-22T16:12:00Z</cp:lastPrinted>
  <dcterms:modified xsi:type="dcterms:W3CDTF">2023-09-19T13:32:00Z</dcterms:modified>
  <cp:revision>15</cp:revision>
  <dc:subject/>
  <dc:title/>
</cp:coreProperties>
</file>