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bookmarkStart w:id="0" w:name="OLE_LINK7"/>
      <w:bookmarkStart w:id="1" w:name="OLE_LINK8"/>
      <w:bookmarkStart w:id="2" w:name="OLE_LINK9"/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  <w:t xml:space="preserve">«____» __________ 2023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>г.Ростов-на-Дон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 w:bidi="ar"/>
        </w:rPr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Финансовый управляющий Таланова Вячеслава Витальевича Козлов Сергей Константинович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, действующий на основании Решения Арбитражного суда Ростовской области по делу №А53-34425/2022 от 23.11.2022г., </w:t>
      </w:r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 w:bidi="ar"/>
        </w:rPr>
        <w:t xml:space="preserve">1. Претендент на участие в торгах №_________ по продаже имущества, принадлежащего </w:t>
      </w:r>
      <w:r>
        <w:rPr>
          <w:rFonts w:cs="Arial Narrow" w:ascii="Arial Narrow" w:hAnsi="Arial Narrow"/>
          <w:sz w:val="24"/>
          <w:szCs w:val="24"/>
          <w:lang w:val="ru-RU" w:bidi="ar"/>
        </w:rPr>
        <w:t xml:space="preserve">должнику 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Таланову Вячеславу Витальевичу </w:t>
      </w:r>
      <w:r>
        <w:rPr>
          <w:rFonts w:cs="Arial Narrow" w:ascii="Arial Narrow" w:hAnsi="Arial Narrow"/>
          <w:i/>
          <w:sz w:val="20"/>
          <w:szCs w:val="20"/>
          <w:lang w:val="en-US" w:bidi="ar"/>
        </w:rPr>
        <w:t>(дата рождения: 22.03.1991г.; место рождения: г.Ростов-на-Дону; адрес регистрации: 346715, Ростовская область, Аксайский район, х.Камышеваха, ул.Гранитная, д.1; ИНН 610209147576; СНИЛС 156-763-922 06)</w:t>
      </w:r>
      <w:r>
        <w:rPr>
          <w:rFonts w:cs="Arial Narrow" w:ascii="Arial Narrow" w:hAnsi="Arial Narrow"/>
          <w:sz w:val="24"/>
          <w:szCs w:val="24"/>
          <w:lang w:val="en-US" w:bidi="ar"/>
        </w:rPr>
        <w:t>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Arial Narrow" w:ascii="Arial Narrow" w:hAnsi="Arial Narrow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 В соответствии с условиями настоящего договора Претендент для участия в торгах №_________  на ЭТП ООО «ТендерСтандарт» по адресу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tenderstandart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по продаже имущества, принадлежащего Таланову В.В., проводимых согласно объявления №_________________, опубликованного на ЕФРСБ «___»___________ 20___г. (далее – Имущество, Лот №___), оплачивает денежные средства в размере 20% от начальной цены Лота – «Задаток» в сумме 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ИНН/КПП </w:t>
        <w:tab/>
        <w:tab/>
        <w:t xml:space="preserve">6163109679 / </w:t>
      </w:r>
      <w:r>
        <w:rPr>
          <w:rFonts w:cs="Arial Narrow" w:ascii="Arial Narrow" w:hAnsi="Arial Narrow"/>
          <w:sz w:val="24"/>
          <w:szCs w:val="24"/>
          <w:lang w:val="ru-RU"/>
        </w:rPr>
        <w:tab/>
        <w:t>6163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25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Организатор торгов: Финансовый управляющий Таланова В.В. Козлов С.К. 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Адрес регистрации должника: 346715, Ростовская обл., Аксайский р-н, х.Камышеваха, ул.Гранитная, д.1; 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Дата рождения: 22.03.1991г.; место рождения: г.Ростов-на-Дону; ИНН 610209147576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344049, г.Ростов-на-Дону, а/я 3824, е-mail: kozlov_sk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Таланова В.В.                                                                                                                                       Козлов С.К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Претендент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3"/>
      <w:type w:val="nextPage"/>
      <w:pgSz w:w="11906" w:h="16820"/>
      <w:pgMar w:left="993" w:right="843" w:gutter="0" w:header="0" w:top="709" w:footer="1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ucer</cp:lastModifiedBy>
  <dcterms:modified xsi:type="dcterms:W3CDTF">2023-08-11T09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