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16045392"/>
      <w:bookmarkStart w:id="1" w:name="_Hlk115951359"/>
      <w:bookmarkStart w:id="2" w:name="_Hlk113351812"/>
      <w:bookmarkStart w:id="3" w:name="_Hlk114488970"/>
      <w:bookmarkStart w:id="4" w:name="_Hlk115857296"/>
      <w:bookmarkStart w:id="5" w:name="_Hlk116045306"/>
      <w:r>
        <w:rPr/>
        <w:t>Кондратенко Андрея Евгеньевича (ИНН 540362885829, СНИЛС 141-657-968 83, Новосибирская область, поселок Голубой Залив, Сибирский мкр., 14, 4</w:t>
      </w:r>
      <w:bookmarkEnd w:id="1"/>
      <w:r>
        <w:rPr/>
        <w:t>)</w:t>
      </w:r>
      <w:bookmarkEnd w:id="0"/>
      <w:r>
        <w:rPr/>
        <w:t xml:space="preserve">,  в лице Финансового управляющего  Рязановой Ольги Александровны (ИНН 583511132007, СНИЛС 136-811-328 52, 440008, г. Пенза, а/я 197) </w:t>
      </w:r>
      <w:bookmarkEnd w:id="2"/>
      <w:bookmarkEnd w:id="3"/>
      <w:bookmarkEnd w:id="4"/>
      <w:bookmarkEnd w:id="5"/>
      <w:r>
        <w:rPr>
          <w:sz w:val="22"/>
          <w:szCs w:val="22"/>
        </w:rPr>
        <w:t xml:space="preserve">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ЭТП «ТендерСтандарт» в сети интернет по адресу: http://www.tenderstandart.ru/  по продаже следующего имущества (далее – Имущество, Лот)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т № 1 -  </w:t>
      </w:r>
      <w:r>
        <w:rPr/>
        <w:t>Автомобиль Nissan LEAF, г/в 2013, г.н. К143ЕН154, VIN отсутствует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(далее – «Задаток») путем перечисления на указанный расчетный счет Организатором торгов: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ондратенко Андрея Евгеньевича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/с 40817810250167967699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«ЦЕНТРАЛЬНЫЙ» ПАО «СОВКОМБАНК»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5004763 ИНН 4401116480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КПП 544543001 к/с 3010181015004000076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 должника </w:t>
      </w:r>
      <w:r>
        <w:rPr>
          <w:b/>
          <w:bCs/>
          <w:color w:val="000000"/>
          <w:sz w:val="22"/>
          <w:szCs w:val="22"/>
        </w:rPr>
        <w:t>Кондратенко А.Е.</w:t>
      </w:r>
      <w:r>
        <w:rPr>
          <w:b/>
          <w:color w:val="000000"/>
          <w:sz w:val="22"/>
          <w:szCs w:val="22"/>
        </w:rPr>
        <w:t xml:space="preserve">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дратенко Андрей Евгеньевич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bookmarkStart w:id="6" w:name="_Hlk146100444"/>
            <w:r>
              <w:rPr>
                <w:bCs/>
                <w:color w:val="000000"/>
                <w:sz w:val="22"/>
                <w:szCs w:val="22"/>
              </w:rPr>
              <w:t xml:space="preserve">р/с 40817810250167967699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ЛИАЛ «ЦЕНТРАЛЬНЫЙ» ПАО «СОВКОМБАНК»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ИК 045004763 ИНН 440111648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7" w:name="_Hlk146100444"/>
            <w:r>
              <w:rPr>
                <w:bCs/>
                <w:color w:val="000000"/>
                <w:sz w:val="22"/>
                <w:szCs w:val="22"/>
              </w:rPr>
              <w:t>КПП 544543001 к/с 30101810150040000763</w:t>
            </w:r>
            <w:bookmarkEnd w:id="7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9-20T11:05:00Z</cp:lastPrinted>
  <dcterms:modified xsi:type="dcterms:W3CDTF">2023-09-20T08:22:00Z</dcterms:modified>
  <cp:revision>61</cp:revision>
  <dc:subject/>
  <dc:title>Договор о задатке №____</dc:title>
</cp:coreProperties>
</file>