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ходы по государственной регистрации и нотариальным расходам перехода права собственности на долю в праве на недвижимое Имущество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должен уплатить _____________ (______) руб. ___ коп., в течение ____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ходы по государственной регистрации и иные расходы, связанные с переходом прав собственности на недвижим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___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расноярск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риллова Владислава Юр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решения Арбитражного суда Красноярского края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Кирилл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5:00Z</dcterms:created>
  <dc:creator>admin</dc:creator>
  <dc:description/>
  <cp:keywords/>
  <dc:language>en-US</dc:language>
  <cp:lastModifiedBy>Дарья</cp:lastModifiedBy>
  <dcterms:modified xsi:type="dcterms:W3CDTF">2023-08-14T16:44:00Z</dcterms:modified>
  <cp:revision>10</cp:revision>
  <dc:subject/>
  <dc:title/>
</cp:coreProperties>
</file>