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гово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о задатке на участие в торгах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. Волгоград                                                                                                 </w:t>
        <w:tab/>
        <w:t xml:space="preserve">           «___» ________ 2023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Штрыкунова Жанна Александровна</w:t>
      </w:r>
      <w:r>
        <w:rPr>
          <w:rFonts w:cs="Times New Roman" w:ascii="Times New Roman" w:hAnsi="Times New Roman"/>
          <w:color w:val="000000"/>
          <w:sz w:val="24"/>
          <w:highlight w:val="white"/>
        </w:rPr>
        <w:t xml:space="preserve"> (06.01.1972 года рождения, уроженка гор. Волгограда, адрес:</w:t>
      </w:r>
      <w:bookmarkStart w:id="0" w:name="__DdeLink__5900_768468396"/>
      <w:r>
        <w:rPr>
          <w:rFonts w:cs="Times New Roman" w:ascii="Times New Roman" w:hAnsi="Times New Roman"/>
          <w:color w:val="000000"/>
          <w:sz w:val="24"/>
          <w:highlight w:val="white"/>
        </w:rPr>
        <w:t>Волгоградская область, гор. Волгоград, ул. Лазоревая, д. 13</w:t>
      </w:r>
      <w:bookmarkEnd w:id="0"/>
      <w:r>
        <w:rPr>
          <w:rFonts w:cs="Times New Roman" w:ascii="Times New Roman" w:hAnsi="Times New Roman"/>
          <w:color w:val="000000"/>
          <w:sz w:val="24"/>
          <w:highlight w:val="white"/>
        </w:rPr>
        <w:t>, ИНН 344806068929, СНИЛС 075-383-644 90), в лице финансов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Волгоградской области от 17.01.2023 по делу А12-32670/2022</w:t>
      </w:r>
      <w:r>
        <w:rPr>
          <w:rFonts w:eastAsia="Times New Roman" w:cs="Times New Roman" w:ascii="Times New Roman" w:hAnsi="Times New Roman"/>
          <w:sz w:val="24"/>
        </w:rPr>
        <w:t xml:space="preserve">, именуемая в дальнейшем «Продавец», с одной стороны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</w:rPr>
        <w:t>_____________________________________________________________________________________________________________________________________________________________________________________ , именуем__ в дальнейшем  «Покупатель», с другой стороны, руководствуясь ст. ст. 380, 381 ГК РФ,  ст.ст. 110 ФЗ «О несостоятельности (банкротстве)» от 26.10.2002 г. № 127-ФЗ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заключили настоящий договор о нижеследующем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1.  Сторона-2 для участия в торгах в форме </w:t>
      </w:r>
      <w:r>
        <w:rPr>
          <w:rFonts w:cs="Times New Roman" w:ascii="Times New Roman" w:hAnsi="Times New Roman"/>
          <w:sz w:val="24"/>
          <w:lang w:eastAsia="ar-SA"/>
        </w:rPr>
        <w:t xml:space="preserve">аукциона по продаже </w:t>
      </w:r>
      <w:r>
        <w:rPr>
          <w:rFonts w:cs="Times New Roman" w:ascii="Times New Roman" w:hAnsi="Times New Roman"/>
          <w:sz w:val="24"/>
        </w:rPr>
        <w:t>имущества Штрыкуновой Ж.А.</w:t>
      </w:r>
      <w:r>
        <w:rPr>
          <w:rFonts w:cs="Times New Roman" w:ascii="Times New Roman" w:hAnsi="Times New Roman"/>
          <w:sz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приобретения лота № 1 перечисляет </w:t>
      </w:r>
      <w:r>
        <w:rPr>
          <w:rFonts w:eastAsia="Arial" w:cs="Times New Roman" w:ascii="Times New Roman" w:hAnsi="Times New Roman"/>
          <w:sz w:val="24"/>
        </w:rPr>
        <w:t xml:space="preserve">задаток в размере 10 % от начальной продажной цены за лот, что составляет 31660 </w:t>
      </w:r>
      <w:r>
        <w:rPr>
          <w:rFonts w:cs="Times New Roman" w:ascii="Times New Roman" w:hAnsi="Times New Roman"/>
          <w:sz w:val="24"/>
        </w:rPr>
        <w:t xml:space="preserve">(тридцать одна тысяча шестьсот шестьдесят) рубле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eastAsia="Arial" w:cs="Times New Roman" w:ascii="Times New Roman" w:hAnsi="Times New Roman"/>
          <w:b/>
          <w:sz w:val="24"/>
        </w:rPr>
        <w:t>2. Расчеты по догово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2.1. Задаток перечисляется по следующим банковским реквизита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Банк получателя Волгоградское отделение № 8621 ПАО СБЕРБАНК, БИК 041806647,  Кор/счет 30101810100000000647 , ИНН 7707083893, КПП 344402001, р/с 40817810111002698334, Ф.И.О. Штрыкунова Жанна Александровн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2. Задаток должен быть уплачен в срок, обеспечивающий его поступление на счет, указанный в договоре, до даты окончания приема заяво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2.3. </w:t>
      </w:r>
      <w:r>
        <w:rPr>
          <w:rFonts w:eastAsia="Arial" w:cs="Times New Roman" w:ascii="Times New Roman" w:hAnsi="Times New Roman"/>
          <w:sz w:val="24"/>
        </w:rPr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.4. В случае отказа или уклонения победителя торгов от подписания договора купли-продажи, а также в случае отказа, уклонения или несвоевременной оплаты по договору купли-продажи победителем торгов, внесенный задаток ему не возвращае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3. Порядок разрешения споров и иные условия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1.  Все разногласия и споры, которые могут возникнуть из настоящего договора и в связи с ним будут по возможности разрешаться путем перегово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3.2.  В случае, когда возникшие споры путем переговоров урегулированы, не будут, все споры между сторонами передаются на рассмотрение Арбитражного суда Волгоград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4. Изменение условий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4.1. Условия настоящего договора имеют одинаковую,  обязательную силу для сторон и могут быть изменены только по их взаимному согласию с обязательным составлением письменного докумен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4.2. Ни одна из сторон не вправе передавать свои права по настоящему договору третьим лицам без письменного согласия другой сторон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чие услов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5.1. Настоящий договор составлен в 2 (двух) экземплярах, по одному для каждой из стор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одписи стор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</w:rPr>
        <w:t>Продавец</w:t>
      </w:r>
      <w:r>
        <w:rPr>
          <w:rFonts w:cs="Times New Roman" w:ascii="Times New Roman" w:hAnsi="Times New Roman"/>
          <w:b/>
          <w:sz w:val="24"/>
        </w:rPr>
        <w:t xml:space="preserve">:  </w:t>
      </w:r>
      <w:r>
        <w:rPr>
          <w:rFonts w:eastAsia="Times New Roman" w:cs="Times New Roman" w:ascii="Times New Roman" w:hAnsi="Times New Roman"/>
          <w:b/>
          <w:sz w:val="24"/>
        </w:rPr>
        <w:t>Штрыкунова Жан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 (06.01.1972 года рождения, уроженка гор. Волгограда, адрес:</w:t>
      </w:r>
      <w:bookmarkStart w:id="1" w:name="__DdeLink__5900_7684683961"/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Волгоградская область, гор. Волгоград, ул. Лазоревая, д. 13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, ИНН 344806068929, СНИЛС 075-383-644 90), в лице финансов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Волгоградской области от 17.01.2023 по делу А12-32670/202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Финансовый управляющий А.А.Коршунов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>Покупатель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09" w:right="7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3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19:00Z</dcterms:created>
  <dc:creator>Клиент</dc:creator>
  <dc:description/>
  <cp:keywords/>
  <dc:language>en-US</dc:language>
  <cp:lastModifiedBy>Professional</cp:lastModifiedBy>
  <cp:lastPrinted>2016-01-25T11:00:00Z</cp:lastPrinted>
  <dcterms:modified xsi:type="dcterms:W3CDTF">2023-09-20T13:13:00Z</dcterms:modified>
  <cp:revision>3</cp:revision>
  <dc:subject/>
  <dc:title>СОГЛАШЕНИЕ</dc:title>
</cp:coreProperties>
</file>