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ДОГОВОР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пли-продажи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Волгоград                                                                                          </w:t>
        <w:tab/>
        <w:t xml:space="preserve">           «___» ______________ 202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sz w:val="24"/>
          <w:szCs w:val="24"/>
        </w:rPr>
        <w:tab/>
        <w:t>Мы, нижеподписавшиеся, Штрыкунова Жанна Александровна</w:t>
      </w:r>
      <w:r>
        <w:rPr>
          <w:color w:val="000000"/>
          <w:sz w:val="24"/>
          <w:szCs w:val="24"/>
          <w:highlight w:val="white"/>
        </w:rPr>
        <w:t xml:space="preserve"> (06.01.1972 года рождения, уроженка гор. Волгограда, адрес:</w:t>
      </w:r>
      <w:bookmarkStart w:id="0" w:name="__DdeLink__5900_768468396"/>
      <w:r>
        <w:rPr>
          <w:color w:val="000000"/>
          <w:sz w:val="24"/>
          <w:szCs w:val="24"/>
          <w:highlight w:val="white"/>
        </w:rPr>
        <w:t>Волгоградская область, гор. Волгоград, ул. Лазоревая, д. 13</w:t>
      </w:r>
      <w:bookmarkEnd w:id="0"/>
      <w:r>
        <w:rPr>
          <w:color w:val="000000"/>
          <w:sz w:val="24"/>
          <w:szCs w:val="24"/>
          <w:highlight w:val="white"/>
        </w:rPr>
        <w:t>, ИНН 344806068929, СНИЛС 075-383-644 90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17.01.2023 по делу А12-32670/2022</w:t>
      </w:r>
      <w:r>
        <w:rPr>
          <w:sz w:val="24"/>
          <w:szCs w:val="24"/>
        </w:rPr>
        <w:t xml:space="preserve">, именуемая в дальнейшем «Продавец», с одной стороны 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sz w:val="24"/>
          <w:szCs w:val="24"/>
        </w:rPr>
        <w:tab/>
        <w:t>1.1. Продавец обязуется,  на основании п.19 ст. 110 ФЗ №127 «О несостоятельности (банкротстве)»,  передать в собственность Покупателю, в порядке, предусмотренном настоящим договором, а Покупатель принять следующее имущество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, нежилое, 20 кв. м, расположенное на земельном участке, собственность, доля 1/1, кадастровый номер: 34:26:060402:44, адрес: обл Волгоградская, р-н Светлоярский, снт Литейщик, уч 319 (требуется капитальный ремонт)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для ведения садоводства, собственность, доля 1/1, кадастровый номер: 34:26:060402:23, площадь: 615 кв.м., адрес: обл. Волгоградская, р-н Светлоярский, СНТ "Литейщик", уч-к 319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купатель считается предупрежденным  Продавцом 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Отчуждаемое имущество принадлежит Продавцу на праве собствен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ы по договору</w:t>
      </w:r>
    </w:p>
    <w:p>
      <w:pPr>
        <w:pStyle w:val="Normal"/>
        <w:rPr/>
      </w:pPr>
      <w:r>
        <w:rPr>
          <w:sz w:val="24"/>
          <w:szCs w:val="24"/>
        </w:rPr>
        <w:t xml:space="preserve">2.1.  Продажная цена, продаваемого имущества, указанного в пункте 1.1.,  составляет _______________    (__________________________________________________  )  рублей.  </w:t>
      </w:r>
    </w:p>
    <w:p>
      <w:pPr>
        <w:pStyle w:val="Normal"/>
        <w:rPr/>
      </w:pPr>
      <w:r>
        <w:rPr>
          <w:sz w:val="24"/>
          <w:szCs w:val="24"/>
        </w:rPr>
        <w:tab/>
        <w:t>Покупатель  в обеспечение исполнения своих обязательств осуществил оплату суммы задатка в размере 31660 (тридцать одна тысяча шестьсот шестьдесят)  рублей, которая засчитывается в счет суммы оплаты, продаваемого имущества.</w:t>
      </w:r>
    </w:p>
    <w:p>
      <w:pPr>
        <w:pStyle w:val="Normal"/>
        <w:rPr/>
      </w:pPr>
      <w:r>
        <w:rPr>
          <w:sz w:val="24"/>
          <w:szCs w:val="24"/>
        </w:rPr>
        <w:t xml:space="preserve">Оставшуюся  часть суммы в размере ______________ (________________________________) рублей Покупатель обязуется уплатить путем  перечисления денежных средств  на расчетный счет «Продавца» по следующим реквизитам: </w:t>
      </w:r>
      <w:r>
        <w:rPr>
          <w:b/>
          <w:bCs/>
          <w:color w:val="000000"/>
          <w:sz w:val="24"/>
          <w:szCs w:val="24"/>
        </w:rPr>
        <w:t>Банк получателя Волгоградское отделение № 8621 ПАО СБЕРБАНК, БИК 041806647,  Кор/счет 30101810100000000647 , ИНН 7707083893, КПП 344402001, р/с 40817810111002698334, Ф.И.О. Штрыкунова Жанна Александровна</w:t>
      </w:r>
      <w:r>
        <w:rPr>
          <w:sz w:val="24"/>
          <w:szCs w:val="24"/>
        </w:rPr>
        <w:t>, в течение 30  (тридцати) календарных дней с момента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3.  Моментом исполнения обязательства по оплате считается зачисление денежных средств  на расчетный счет Продав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ередача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 Передача имущества Продавцом и принятие его Покупателем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рядок разрешения споро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менение условий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рок действия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Ответственность сторон. Расторжение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 В случае нарушения Покупателем сроков оплаты имущества, установленных п. 2.1. настоящего договора, более чем на 3 дня продавец вправе расторгнуть договор в одностороннем порядке.  Договор считается расторгнутым  с момента отправления Продавцом письменного уведомления о расторжении договор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В случае нарушения Покупателем сроков оплаты имущества, установленных п. 2.1. настоящего договора, Покупатель уплачивает Продавцу пеню в размере 0,1 процента от цены продаваемого имуществ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очие условия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. Настоящий договор составлен в 3 (трех) экземплярах, по одному для каждой из сторон, третий для органа, осуществляющего государственную регистрацию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давец:   Штрыкунова Жанна Александровна</w:t>
      </w:r>
      <w:r>
        <w:rPr>
          <w:color w:val="000000"/>
          <w:sz w:val="24"/>
          <w:szCs w:val="24"/>
          <w:highlight w:val="white"/>
        </w:rPr>
        <w:t xml:space="preserve"> (06.01.1972 года рождения, уроженка гор. Волгограда, адрес:Волгоградская область, гор. Волгоград, ул. Лазоревая, д. 13, ИНН 344806068929, СНИЛС 075-383-644 90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17.01.2023 по делу А12-32670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управляющий А.А.Коршунов_______________________</w:t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Geoaddressfhhd0">
    <w:name w:val="geo-address-fhhd0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widowControl w:val="false"/>
    </w:pPr>
    <w:rPr>
      <w:sz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7:00Z</dcterms:created>
  <dc:creator>Navigator 98 User</dc:creator>
  <dc:description/>
  <cp:keywords/>
  <dc:language>en-US</dc:language>
  <cp:lastModifiedBy>Professional</cp:lastModifiedBy>
  <cp:lastPrinted>2015-12-09T11:27:00Z</cp:lastPrinted>
  <dcterms:modified xsi:type="dcterms:W3CDTF">2023-09-20T13:10:00Z</dcterms:modified>
  <cp:revision>2</cp:revision>
  <dc:subject/>
  <dc:title>ДОГОВОР б/н</dc:title>
</cp:coreProperties>
</file>