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Гу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пейкиной Александр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05.198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Гуково Ростовская област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5-380-419 6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44066618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остовская обл., г. Гуково, ул. Красноармейская, д.9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друл Юлия Вале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повторных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от 06.07.2022 г. по делу № А53-15341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пейкиной Александры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повторных торгов; по оплате указанного имущества, в случае признания Заявителя победителем повторных торгов, а также исполнения иных обязательств Заявителя по договору купли-продажи, заключенного по результатам повторных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повторных торгов задаток Заявителю не возвращается и засчитывается в счет оплаты приобретенного на повторных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повторных торгов, от заключения договора купли-продажи имущества, являющегося Предметом повторных торгов; в случае не перечисления Заявителем денежных средств по заключенному по результатам повторных торгов договору купли-продажи; в случае неисполнения иных обязательств Заявителя по договору купли-продажи, заключенного по результатам повторных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повторных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повторных торгов, указанный в разделе 4 настоящего договора, в срок не позднее __.__._____ г. В назначении платежа необходимо указать: «Задаток для участия в повторных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пейкиной Александры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повторных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повторных торгов не допускает Заявителя к участию в повторных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пейкиной Александр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Миндру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5:00Z</dcterms:created>
  <dc:creator>Lenovo</dc:creator>
  <dc:description/>
  <cp:keywords/>
  <dc:language>en-US</dc:language>
  <cp:lastModifiedBy>Lenovo</cp:lastModifiedBy>
  <dcterms:modified xsi:type="dcterms:W3CDTF">2023-04-25T09:03:00Z</dcterms:modified>
  <cp:revision>3</cp:revision>
  <dc:subject/>
  <dc:title/>
</cp:coreProperties>
</file>