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Гу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пейкина Александр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6.07.2022 г. по делу № А53-1534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повторн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повторных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ост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пейкина Александр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Гуково Ростов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380-419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4066618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., г. Гуково, ул. Красноармейская, д.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22203537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г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01560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пейкиной Александр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Миндрул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Гу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марта 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опейкина Александра Александ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ндрул Юлии Валер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остовской области от 06.07.2022 г. по делу № А53-15341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пейкина Александра Александ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2.05.19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Гуково Ростовская обла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5-380-419 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44066618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Ростовская обл., г. Гуково, ул. Красноармейская, д.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25222035376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го-Запад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60156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опейкиной Александры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Миндру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11:00Z</dcterms:created>
  <dc:creator>Lenovo</dc:creator>
  <dc:description/>
  <cp:keywords/>
  <dc:language>en-US</dc:language>
  <cp:lastModifiedBy>Lenovo</cp:lastModifiedBy>
  <dcterms:modified xsi:type="dcterms:W3CDTF">2023-04-25T09:00:00Z</dcterms:modified>
  <cp:revision>3</cp:revision>
  <dc:subject/>
  <dc:title/>
</cp:coreProperties>
</file>