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ф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йдина Надежда Сергеевна, именуемая в дальнейшем «Продавец», в лице финансового управляющего Нигматуллина Тимура Ирек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Республики Башкортостан от 18.04.2023г. по делу № А07-3964/2023, с одной стороны, и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по продаже имущества Продавца, состоявшихся 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 (___________________________________) руб. __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 (_______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_____ (____________________________________) руб. _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___________________________________ и</w:t>
      </w:r>
      <w:r>
        <w:rPr>
          <w:rFonts w:cs="Times New Roman" w:ascii="Times New Roman" w:hAnsi="Times New Roman"/>
          <w:sz w:val="24"/>
          <w:szCs w:val="24"/>
        </w:rPr>
        <w:t xml:space="preserve">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ика Байдиной Надежды Сергеевны (25.06.1951 г.р., место рождения: п. Лукино Балахнинского р-на Горьковской обл., ИНН 026411314631, СНИЛС 011-033-615 67, адрес: РБ, г. Нефтекамск, ул. Ленина, д. 38а, кв. 1) Нигматуллин Тимур Ирекович, Банковские реквизиты: р/с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07810506240704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анк: ПАО «Сбербанк России» ИНН 7707083893, БИК 048073601, к/с № 30101810300000000601, Получатель Байдина Надежда Сергее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1:00Z</dcterms:created>
  <dc:creator>admin</dc:creator>
  <dc:description/>
  <cp:keywords/>
  <dc:language>en-US</dc:language>
  <cp:lastModifiedBy>Timur</cp:lastModifiedBy>
  <dcterms:modified xsi:type="dcterms:W3CDTF">2023-09-22T17:45:00Z</dcterms:modified>
  <cp:revision>52</cp:revision>
  <dc:subject/>
  <dc:title/>
</cp:coreProperties>
</file>