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«__» ____________202__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bookmarkStart w:id="0" w:name="_Hlk130051560"/>
      <w:r>
        <w:rPr>
          <w:sz w:val="24"/>
          <w:szCs w:val="24"/>
        </w:rPr>
        <w:t>Акционерное общество «Русская Перевозочная Компания» (ОГРН 1127746642792, ИНН 7716722955; адрес: 109240, РОССИЯ, Г. МОСКВА, ВН.ТЕР.Г. МУНИЦИПАЛЬНЫЙ ОКРУГ ТАГАНСКИЙ, МОСКВОРЕЦКАЯ НАБ., Д. 7, СТР. 1, ЭТАЖ 1, ПОМЕЩ. 9)</w:t>
      </w:r>
      <w:r>
        <w:rPr>
          <w:color w:val="000000"/>
          <w:sz w:val="24"/>
          <w:szCs w:val="24"/>
        </w:rPr>
        <w:t xml:space="preserve"> в лице конкурсного управляющего Наумовой Анастасии Михайловны, действующего на основании </w:t>
      </w:r>
      <w:r>
        <w:rPr>
          <w:sz w:val="24"/>
          <w:szCs w:val="24"/>
        </w:rPr>
        <w:t>решения Арбитражного суда города Москвы от 19.07.2022 г. по делу №А40-268682/2021</w:t>
      </w:r>
      <w:r>
        <w:rPr>
          <w:color w:val="000000"/>
          <w:sz w:val="24"/>
          <w:szCs w:val="24"/>
        </w:rPr>
        <w:t xml:space="preserve"> и определения Арбитражного суда города Москвы от 20.12.2022 г. по делу №А40-268682/2021</w:t>
      </w:r>
      <w:bookmarkEnd w:id="0"/>
      <w:r>
        <w:rPr>
          <w:color w:val="000000"/>
          <w:sz w:val="24"/>
          <w:szCs w:val="24"/>
        </w:rPr>
        <w:t xml:space="preserve"> именуемый в дальнейшем Организатор торгов, с одной стороны, и___________________________________________________________________________________________________________________________________________________________________________________________________________________________________________ действующий на основании ______, именуемый в дальнейшем «Заявитель» или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Заявитель</w:t>
      </w:r>
      <w:r>
        <w:rPr>
          <w:sz w:val="24"/>
          <w:szCs w:val="24"/>
        </w:rPr>
        <w:t xml:space="preserve"> вносит задаток</w:t>
      </w:r>
      <w:r>
        <w:rPr>
          <w:color w:val="000000"/>
          <w:sz w:val="24"/>
          <w:szCs w:val="24"/>
        </w:rPr>
        <w:t xml:space="preserve"> для участия в торгах по продаже имущества </w:t>
      </w:r>
      <w:r>
        <w:rPr>
          <w:sz w:val="24"/>
          <w:szCs w:val="24"/>
        </w:rPr>
        <w:t xml:space="preserve">АО «РПК» (ОГРН 1127746642792, ИНН 7716722955; адрес: 109240, РОССИЯ, Г. МОСКВА, ВН.ТЕР.Г. МУНИЦИПАЛЬНЫЙ ОКРУГ ТАГАНСКИЙ, МОСКВОРЕЦКАЯ НАБ., Д. 7, СТР. 1, ЭТАЖ 1, ПОМЕЩ. 9), признанное несостоятельным (банкротом) решением Арбитражного суда города Москвы от 19.07.2022 г. по делу №А40-268682/2021 по лоту №__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Начальная цена продажи лота №__ составляет _____________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1.2. Задаток для участия в торгах составляет 20% от начальной цены лота установленного для определенного периода проведения торгов и должен поступить на дату подписания протокола определения участников торгов по реквизитам: Акционерное общество «Русская Перевозочная Компания», ИНН 7716722955 , р/с 40702810702620018377 в АО «Альфа-Банк», БИК 044525593, к/с 30101810200000000593, НДС не облагается. 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2. Возврат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2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если перечисление задатка осуществлено без последующей подачи заявки, лицо перечислившее задаток обязано написать заявление на имя организатора торгов с указанием ФИО, ИНН и реквизитов. В таком случае задаток возвращается после даты окончания торгов на электронной торговой площадке в течение 5 рабочих дней со дня подписания протокола о результатах проведения торгов и получения организатором торгов заявления о возврате задат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поры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sz w:val="24"/>
          <w:szCs w:val="24"/>
        </w:rPr>
        <w:t>3.1. Все споры и разногласия, вытекающие из настоящего договора, передаются на рассмотрение в Арбитражный суд города Москвы. Претензионный срок составляет 5 дней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: АО «РПК» ОГРН 1127746642792, ИНН 7716722955; адрес: 109240, РОССИЯ, Г. МОСКВА, ВН.ТЕР.Г. МУНИЦИПАЛЬНЫЙ ОКРУГ ТАГАНСКИЙ, МОСКВОРЕЦКАЯ НАБ., Д. 7, СТР. 1, ЭТАЖ 1, ПОМЕЩ.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ый управляющий  _________________________________Наумова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(претендент): 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08:00Z</dcterms:created>
  <dc:creator>ООО Ресурс</dc:creator>
  <dc:description/>
  <cp:keywords/>
  <dc:language>en-US</dc:language>
  <cp:lastModifiedBy>user_06</cp:lastModifiedBy>
  <cp:lastPrinted>2016-02-25T16:43:00Z</cp:lastPrinted>
  <dcterms:modified xsi:type="dcterms:W3CDTF">2023-09-22T15:21:00Z</dcterms:modified>
  <cp:revision>5</cp:revision>
  <dc:subject/>
  <dc:title>Договор купли-продажи права требования</dc:title>
</cp:coreProperties>
</file>