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38929753"/>
      <w:bookmarkStart w:id="1" w:name="_Hlk138850689"/>
      <w:bookmarkStart w:id="2" w:name="_Hlk121924478"/>
      <w:r>
        <w:rPr>
          <w:sz w:val="22"/>
          <w:szCs w:val="22"/>
        </w:rPr>
        <w:t>Рябикиной Марины Владимировны</w:t>
      </w:r>
      <w:bookmarkEnd w:id="0"/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(ИНН 301508895009, СНИЛС 049-904-177 88, 414028, Астраханская область, г. Астрахань, ул. Немова, д. 20), </w:t>
      </w:r>
      <w:bookmarkEnd w:id="2"/>
      <w:r>
        <w:rPr>
          <w:sz w:val="22"/>
          <w:szCs w:val="22"/>
        </w:rPr>
        <w:t xml:space="preserve">в лице финансового управляющего </w:t>
      </w:r>
      <w:r>
        <w:rPr/>
        <w:t xml:space="preserve">Рязановой Ольги Александровны (ИНН 583511132007, СНИЛС 136-811-328 52, 440008, г. Пенза, а/я 197) </w:t>
      </w:r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публичного предложения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1 - Автомобиль Toyota Vitz, г/в 2000, цвет белый, VIN номер отсутствует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ябикина Марина Владимировн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817810750165979338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"ЦЕНТРАЛЬНЫЙ" ПАО "СОВКОМБАНК"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КПП 544543001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Рябикиной М.В.</w:t>
      </w:r>
      <w:r>
        <w:rPr>
          <w:b/>
          <w:color w:val="000000"/>
          <w:sz w:val="22"/>
          <w:szCs w:val="22"/>
        </w:rPr>
        <w:t xml:space="preserve">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ябикина Марина Владимировн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bookmarkStart w:id="3" w:name="_Hlk138930029"/>
            <w:r>
              <w:rPr>
                <w:bCs/>
                <w:color w:val="000000"/>
                <w:sz w:val="22"/>
                <w:szCs w:val="22"/>
              </w:rPr>
              <w:t xml:space="preserve">р/с 40817810750165979338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ФИЛИАЛ "ЦЕНТРАЛЬНЫЙ" ПАО "СОВКОМБАНК"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bookmarkStart w:id="4" w:name="_Hlk138930029"/>
            <w:r>
              <w:rPr>
                <w:bCs/>
                <w:color w:val="000000"/>
                <w:sz w:val="22"/>
                <w:szCs w:val="22"/>
              </w:rPr>
              <w:t>к/с 30101810150040000763</w:t>
            </w:r>
            <w:bookmarkEnd w:id="4"/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9-25T14:22:00Z</cp:lastPrinted>
  <dcterms:modified xsi:type="dcterms:W3CDTF">2023-09-25T11:22:00Z</dcterms:modified>
  <cp:revision>57</cp:revision>
  <dc:subject/>
  <dc:title>Договор о задатке №____</dc:title>
</cp:coreProperties>
</file>