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26072106"/>
      <w:r>
        <w:rPr>
          <w:sz w:val="22"/>
          <w:szCs w:val="22"/>
        </w:rPr>
        <w:t>Тужикова Виктора Викторовича (ИНН 010701098079, СНИЛС 160-317-829-44, Республика Адыгея, г. Адыгейск, ул. Чайковского, д. 18, кв. 1</w:t>
      </w:r>
      <w:bookmarkEnd w:id="0"/>
      <w:r>
        <w:rPr>
          <w:sz w:val="22"/>
          <w:szCs w:val="22"/>
        </w:rPr>
        <w:t>) в лице финансового управляющего Т</w:t>
      </w:r>
      <w:r>
        <w:rPr/>
        <w:t xml:space="preserve"> Рязановой Ольги Александровны (ИНН 583511132007, СНИЛС 136-811-328 52, 440008, г. Пенза, а/я 197)</w:t>
      </w:r>
      <w:r>
        <w:rPr>
          <w:sz w:val="22"/>
          <w:szCs w:val="22"/>
        </w:rPr>
        <w:t xml:space="preserve">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публичного предложения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LADA Kalina SPORT, VIN Z0X219259F0001422, год выпуска 2015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ужиков Виктор Викторови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bookmarkStart w:id="1" w:name="_Hlk126072156"/>
      <w:r>
        <w:rPr>
          <w:b/>
          <w:bCs/>
          <w:color w:val="000000"/>
          <w:sz w:val="22"/>
          <w:szCs w:val="22"/>
        </w:rPr>
        <w:t>р/с 40817810350163471814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ЛИАЛ «ЦЕНТРАЛЬНЫЙ» ПАО «СОВКОМБАНК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5004763 ИНН 440111648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ГРН 114440000042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рр/счет 30101810150040000763</w:t>
      </w:r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Тужикова В.В.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ужиков Виктор Викторович </w:t>
            </w:r>
            <w:r>
              <w:rPr>
                <w:color w:val="000000"/>
                <w:sz w:val="22"/>
                <w:szCs w:val="22"/>
              </w:rPr>
              <w:t>(ИНН 010701098079, СНИЛС 160-317-829-44, Республика Адыгея, г. Адыгейск, ул. Чайковского, д. 18, кв. 1)</w:t>
            </w:r>
            <w:bookmarkStart w:id="2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: </w:t>
            </w:r>
            <w:bookmarkStart w:id="3" w:name="_Hlk120178040"/>
            <w:r>
              <w:rPr>
                <w:color w:val="000000"/>
                <w:sz w:val="22"/>
                <w:szCs w:val="22"/>
              </w:rPr>
              <w:t xml:space="preserve">4081781035016347181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Тужиков Виктор Викто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 ИНН 44011164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44000004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/счет 30101810150040000763</w:t>
            </w:r>
            <w:bookmarkEnd w:id="2"/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6-23T13:13:00Z</cp:lastPrinted>
  <dcterms:modified xsi:type="dcterms:W3CDTF">2023-06-23T10:14:00Z</dcterms:modified>
  <cp:revision>52</cp:revision>
  <dc:subject/>
  <dc:title>Договор о задатке №____</dc:title>
</cp:coreProperties>
</file>