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Давлетбердиной Эльвиры Хурматовны (09.04.1988 г.р., место рождения с. Таймасово Кумертуский р-н БАССР, адрес: РБ, Учалинский р-н, д. Казаккулово, пер. 1 Миндякский, д. 8, ИНН 023300732331, СНИЛС 126-515-352-42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11542/2023 от 27.06.2023г.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Давлетбердиной Эльвиры Хурматовны по лоту № 1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ta</w:t>
      </w:r>
      <w:r>
        <w:rPr>
          <w:rFonts w:cs="Times New Roman" w:ascii="Times New Roman" w:hAnsi="Times New Roman"/>
          <w:sz w:val="24"/>
          <w:szCs w:val="24"/>
        </w:rPr>
        <w:t xml:space="preserve">, г/н Х030ЕЕ 102, 2018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XTAGFL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  <w:lang w:val="en-US"/>
        </w:rPr>
        <w:t>JY</w:t>
      </w:r>
      <w:r>
        <w:rPr>
          <w:rFonts w:cs="Times New Roman" w:ascii="Times New Roman" w:hAnsi="Times New Roman"/>
          <w:sz w:val="24"/>
          <w:szCs w:val="24"/>
        </w:rPr>
        <w:t xml:space="preserve">200535, Цвет Белый (принадлежит Давлетбердину И.З. – совместно нажитое имуществ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Давлетбердиной Эльвиры Хурмат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Давлетбердиной Эльвиры Хурматовны (09.04.1988 г.р., место рождения с. Таймасово Кумертуский р-н БАССР, адрес: РБ, Учалинский р-н, д. Казаккулово, пер. 1 Миндякский, д. 8, ИНН 023300732331, СНИЛС 126-515-352-42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18"/>
                <w:lang w:eastAsia="ru-RU"/>
              </w:rPr>
              <w:t>42307810606000523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: ПАО «Сбербанк России» ИНН 7707083893, БИК 048073601, к/с № 30101810300000000601, Получатель Давлетбердина Эльвира Хурмат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11-07T07:59:00Z</dcterms:modified>
  <cp:revision>38</cp:revision>
  <dc:subject/>
  <dc:title/>
</cp:coreProperties>
</file>