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0"/>
        </w:rPr>
      </w:pPr>
      <w:r>
        <w:rPr>
          <w:sz w:val="20"/>
        </w:rPr>
        <w:t>Договор о задатке № 01</w:t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9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овосибирск</w:t>
        <w:tab/>
        <w:t>«____»_______________ 2023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ный управляющий ООО "ХЛЕБНЫЙ ДВОР" (ОГРН 1025404497667, ИНН 5434114151, адрес: 633262, Новосибирская область, ул. Октябрьская, д.97) Ледовских Кристина Сергеевна, действующая на основании решения Арбитражного суда Новосибирской области от 31.08.2023 по делу № </w:t>
      </w:r>
      <w:r>
        <w:rPr>
          <w:sz w:val="20"/>
        </w:rPr>
        <w:t>А45-1730/2023</w:t>
      </w:r>
      <w:r>
        <w:rPr>
          <w:rFonts w:cs="Times New Roman" w:ascii="Times New Roman" w:hAnsi="Times New Roman"/>
          <w:sz w:val="20"/>
          <w:szCs w:val="20"/>
        </w:rPr>
        <w:t xml:space="preserve">, именуемая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Организатор торгов»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___________________________________________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Заявитель»</w:t>
      </w:r>
      <w:r>
        <w:rPr>
          <w:rFonts w:cs="Times New Roman" w:ascii="Times New Roman" w:hAnsi="Times New Roman"/>
          <w:sz w:val="20"/>
          <w:szCs w:val="20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 подтверждение своего намерения принять участие в </w:t>
      </w:r>
      <w:r>
        <w:rPr>
          <w:rFonts w:cs="Times New Roman" w:ascii="Times New Roman" w:hAnsi="Times New Roman"/>
          <w:i/>
          <w:sz w:val="20"/>
          <w:szCs w:val="20"/>
        </w:rPr>
        <w:t xml:space="preserve">открытых </w:t>
      </w:r>
      <w:r>
        <w:rPr>
          <w:rFonts w:cs="Times New Roman" w:ascii="Times New Roman" w:hAnsi="Times New Roman"/>
          <w:sz w:val="20"/>
          <w:szCs w:val="20"/>
        </w:rPr>
        <w:t xml:space="preserve">торгах в электронной форме по лоту №1, проводимых в порядке и на условиях, указанных в извещении о проведении торгов (далее по тексту – Извещение), опубликованном в ЕФРСБ №_________ от ________г., Заявитель вносит задаток в размере 24 060 (двадцать четыре тысячи шестьдесят) рублей 00 копеек, что составляет 10 % (десять процентов) от начальной цены лота, составляющей </w:t>
      </w:r>
      <w:r>
        <w:rPr>
          <w:sz w:val="20"/>
          <w:szCs w:val="20"/>
          <w:lang w:eastAsia="en-US"/>
        </w:rPr>
        <w:t>240 600 (двести сорок тысяч шестьсот) рублей 00 копеек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b w:val="false"/>
          <w:bCs/>
          <w:sz w:val="20"/>
        </w:rPr>
        <w:t>В случае непризнания Заявителя участником или победителем аукциона организатор торгов возвращает полученный задаток на расчетный счет Заявителя в течение пяти рабочих дней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b w:val="false"/>
          <w:bCs/>
          <w:sz w:val="20"/>
        </w:rPr>
        <w:t>В случае отзыва Заявителе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Заявителя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b w:val="false"/>
          <w:bCs/>
          <w:sz w:val="20"/>
        </w:rPr>
        <w:t>В случае неисполнения либо ненадлежащего исполнения Заявитель обязательств, предусмотренных настоящим договором, он не допускается к участию в аукционе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Задаток не возвращается победителю торгов, уклоняющемуся и / или отказавшемуся от подписания (заключения) договора купли-продажи лота. 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b w:val="false"/>
          <w:bCs/>
          <w:sz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стоящий договор составлен в двух экземплярах по одному для каждой из сторон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ind w:left="360" w:hanging="0"/>
        <w:rPr/>
      </w:pPr>
      <w:r>
        <w:rPr>
          <w:b w:val="false"/>
          <w:sz w:val="20"/>
        </w:rPr>
        <w:t>9.</w:t>
      </w:r>
      <w:r>
        <w:rPr>
          <w:sz w:val="20"/>
        </w:rPr>
        <w:t xml:space="preserve"> Адреса и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115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рганизатор торгов</w:t>
            </w:r>
          </w:p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Ледовских Кристина Сергеевна</w:t>
            </w:r>
          </w:p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Заявитель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получателя: Общество с огранич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"Хлебный двор"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чет получателя: 4070281031202059259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Н: 543411415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ПП: 543401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банка получателя: Филиал "Корпоративный" ПАО "Совкомбанк"(г. Москв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рреспондентский счет: 30101810445250000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____________________/К.С.Ледовских /</w:t>
            </w:r>
          </w:p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 если на торгах установлен фиксированный задаток, абзац Договора изложить в следующей редакции: «В подтверждение своего намерения принять участие в _________ </w:t>
      </w:r>
      <w:r>
        <w:rPr>
          <w:i/>
          <w:sz w:val="16"/>
          <w:szCs w:val="16"/>
        </w:rPr>
        <w:t>(открытых/закрытых)</w:t>
      </w:r>
      <w:r>
        <w:rPr>
          <w:sz w:val="16"/>
          <w:szCs w:val="16"/>
        </w:rPr>
        <w:t xml:space="preserve"> 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Style16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ascii=" Times New Roman;Times New Roman" w:hAnsi=" Times New Roman;Times New Roman" w:cs=" 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8:00Z</dcterms:created>
  <dc:creator>Жуков Игорь</dc:creator>
  <dc:description/>
  <cp:keywords/>
  <dc:language>en-US</dc:language>
  <cp:lastModifiedBy>Syroezhkova.TM</cp:lastModifiedBy>
  <cp:lastPrinted>2019-09-11T16:46:00Z</cp:lastPrinted>
  <dcterms:modified xsi:type="dcterms:W3CDTF">2023-11-07T05:16:00Z</dcterms:modified>
  <cp:revision>16</cp:revision>
  <dc:subject/>
  <dc:title>Договор о внесении задатка</dc:title>
</cp:coreProperties>
</file>