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Султановой Эльвиры Дамировны (25.09.1990 г.р., место рождения с. Шаран Шаранский р-н БАССР, ИНН: 025102693557, СНИЛС 149-950-275 06, адрес: РБ, Шаранский р-н, с. Шаран, ул. Лесопарковая, д. 16, кв. 4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34902/2022 от 07.02.2023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Султановой Эльвиры Дамировны по лоту № 1: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INA</w:t>
      </w:r>
      <w:r>
        <w:rPr>
          <w:rFonts w:cs="Times New Roman" w:ascii="Times New Roman" w:hAnsi="Times New Roman"/>
          <w:sz w:val="24"/>
          <w:szCs w:val="24"/>
        </w:rPr>
        <w:t xml:space="preserve">, 2015 г.в.; г/н С465КУ 102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941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0074388, цвет серебристо-темно-сер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3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Султановой Эльвиры Да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Султановой Эльвиры Дамировны (25.09.1990 г.р., место рождения с. Шаран Шаранский р-н БАССР, ИНН: 025102693557, СНИЛС 149-950-275 06, адрес: РБ, Шаранский р-н, с. Шаран, ул. Лесопарковая, д. 16, кв. 4) Нигматуллин Тимур Ирекович, Банковские реквизиты: р/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78106064615448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: ПАО «Сбербанк России» ИНН 7707083893, БИК 048073601, к/с № 30101810300000000601, Получатель Султанова Эльвира Дамир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09-29T08:51:00Z</dcterms:modified>
  <cp:revision>37</cp:revision>
  <dc:subject/>
  <dc:title/>
</cp:coreProperties>
</file>