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ильданов Эдуард Рами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тюхина Алексе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Татарстан от 02.07.2021 (резолютивная часть объявлена 15.04.2019 г.) по делу № А65-18607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5/92 доли в праве собственности на Земельный участок, общей площадью 1001 кв. м., распложенного по адресу Республика Татарстан, г. Казань, ул. Алтан, д. 76, кадастровый номер 16:50:160701:135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льданов Эдуард Рам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2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Три-Озера Куйбыше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5-576-472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412219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0127, Республика Татарстан, г. Казань, ул. Максимова д, 5, кв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60004216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N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ильданова Эдуарда Рам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Пантюх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а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ильданов Эдуард Рами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тюхина Алексе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еспублики Татарстан от 02.07.2021 (резолютивная часть объявлена 15.04.2019 г.) по делу № А65-18607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льданов Эдуард Рам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2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Три-Озера Куйбыше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5-576-472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412219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0127, Республика Татарстан, г. Казань, ул. Максимова д, 5, кв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060004216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N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ильданова Эдуарда Рам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Пантюх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6:00Z</dcterms:created>
  <dc:creator>Alexei</dc:creator>
  <dc:description/>
  <cp:keywords/>
  <dc:language>en-US</dc:language>
  <cp:lastModifiedBy>Alexei</cp:lastModifiedBy>
  <dcterms:modified xsi:type="dcterms:W3CDTF">2023-11-09T06:56:00Z</dcterms:modified>
  <cp:revision>2</cp:revision>
  <dc:subject/>
  <dc:title/>
</cp:coreProperties>
</file>