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Ка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ильданова Эдуарда Рамил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.12.198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Три-Озера Куйбыше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5-576-472 1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44122193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20127, Республика Татарстан, г. Казань, ул. Максимова д, 5, кв. 1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нтюхин Алексе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еспублики Татарстан от 2 июля 2021 г. (резолютивная часть объявлена 15 апреля 2019 г.) по делу № А65-18607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ильданова Эдуарда Рамил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ильданова Эдуарда Рамил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льданова Эдуарда Рамил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4060004216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ШКИРСКОЕ ОТДЕЛЕНИЕ N859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Пантюх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5:00Z</dcterms:created>
  <dc:creator/>
  <dc:description/>
  <cp:keywords/>
  <dc:language>en-US</dc:language>
  <cp:lastModifiedBy>Alexei</cp:lastModifiedBy>
  <dcterms:modified xsi:type="dcterms:W3CDTF">2022-07-18T16:13:00Z</dcterms:modified>
  <cp:revision>11</cp:revision>
  <dc:subject/>
  <dc:title/>
</cp:coreProperties>
</file>