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 Филипп Николае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17.08.2022г. по делу № А07-10043/2023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977 +/- 11 кв.м.) в собственности по адресу: РБ, Бакалинский район, с. Бакалы, ул. Сиреневая, д. 1а, кадастровый номер 02:07:010210:3380 принадлежащий супруге должника Черновой Алие Ришатовне (совместно нажитое имущ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Чернова Филиппа Николаевича (20.05.1994 г.р., место рождения г. Октябрьский РБ, ИНН 026505732673, СНИЛС 130-106-833 96, адрес: РБ, г. Октябрьский, ул. Садовое Кольцо, д. 71, ком. 155) Нигматуллин Тимур Ирекович, Банковские реквизиты: р/с № 40817810506461684237, банк: ПАО «Сбербанк России» ИНН 7707083893, БИК 048073601, к/с № 30101810300000000601, Получатель Чернов Филипп Никола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11-10T07:15:00Z</dcterms:modified>
  <cp:revision>43</cp:revision>
  <dc:subject/>
  <dc:title/>
</cp:coreProperties>
</file>