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Чернова Филиппа Николаевича (20.05.1994 г.р., место рождения г. Октябрьский РБ, ИНН 026505732673, СНИЛС 130-106-833 96, адрес: РБ, г. Октябрьский, ул. Садовое Кольцо, д. 71, ком. 155)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17.08.2022г. по делу № А07-10043/2023,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Чернова Филиппа Николаевича по лоту № 1: Земельный участок (площадь 977 +/- 11 кв.м.) в собственности по адресу: РБ, Бакалинский район, с. Бакалы, ул. Сиреневая, д. 1а, кадастровый номер 02:07:010210:3380 принадлежащий супруге должника Черновой Алие Ришатовне (совместно нажитое имущество). </w:t>
      </w:r>
    </w:p>
    <w:p>
      <w:pPr>
        <w:pStyle w:val="Normal"/>
        <w:autoSpaceDE w:val="false"/>
        <w:spacing w:lineRule="auto" w:line="240" w:before="0" w:after="0"/>
        <w:jc w:val="both"/>
        <w:rPr/>
      </w:pPr>
      <w:r>
        <w:rPr>
          <w:rFonts w:cs="Times New Roman" w:ascii="Times New Roman" w:hAnsi="Times New Roman"/>
          <w:sz w:val="24"/>
          <w:szCs w:val="24"/>
        </w:rPr>
        <w:t>, (далее по тексту – Предмет торгов), проводимых «_____» ____________2023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Чернова Филиппа Николаевича</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3 г.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должника Чернова Филиппа Николаевича (20.05.1994 г.р., место рождения г. Октябрьский РБ, ИНН 026505732673, СНИЛС 130-106-833 96, адрес: РБ, г. Октябрьский, ул. Садовое Кольцо, д. 71, ком. 155) Нигматуллин Тимур Ирекович, Банковские реквизиты: р/с № 40817810506461684237, банк: ПАО «Сбербанк России» ИНН 7707083893, БИК 048073601, к/с № 30101810300000000601, Получатель Чернов Филипп Николае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3-11-10T07:15:00Z</dcterms:modified>
  <cp:revision>36</cp:revision>
  <dc:subject/>
  <dc:title/>
</cp:coreProperties>
</file>