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________                                                                        </w:t>
        <w:tab/>
        <w:tab/>
        <w:tab/>
        <w:tab/>
        <w:t xml:space="preserve">             «____»  ________________  202_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видуальный предприниматель Глава крестьянского (фермерского) хозяйства Бельтрикова Алта Улюнчиевна (05.03.1959 г.р., ИНН:080400350297, ОГРНИП 305080429800012, 359120, Республика Калмыкия, Кетченеровский район, п. Кетченеры, ул. I Квартал, дом 12) </w:t>
      </w:r>
      <w:r>
        <w:rPr>
          <w:rFonts w:cs="Times New Roman" w:ascii="Times New Roman" w:hAnsi="Times New Roman"/>
          <w:bCs/>
          <w:sz w:val="20"/>
          <w:szCs w:val="20"/>
        </w:rPr>
        <w:t>в лице</w:t>
      </w:r>
      <w:r>
        <w:rPr>
          <w:rFonts w:cs="Times New Roman" w:ascii="Times New Roman" w:hAnsi="Times New Roman"/>
          <w:sz w:val="20"/>
          <w:szCs w:val="20"/>
        </w:rPr>
        <w:t xml:space="preserve"> конкурсного управляющего Хмельницкой Ольги Сергеевны </w:t>
      </w:r>
      <w:r>
        <w:rPr>
          <w:rStyle w:val="Text"/>
          <w:rFonts w:cs="Times New Roman" w:ascii="Times New Roman" w:hAnsi="Times New Roman"/>
          <w:sz w:val="20"/>
          <w:szCs w:val="20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  <w:rFonts w:cs="Times New Roman" w:ascii="Times New Roman" w:hAnsi="Times New Roman"/>
          <w:sz w:val="20"/>
          <w:szCs w:val="20"/>
        </w:rPr>
        <w:t>039-158-015 56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действующей на основании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Арбитражного суда Республики Калмыкия по А22-3291/2021 от 26.08.2022 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й в дальнейшем «Продавец» с одной стороны, и _________________________________________________ в лице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: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Лот №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-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– </w:t>
      </w:r>
      <w:r>
        <w:rPr>
          <w:rFonts w:eastAsia="Calibri" w:cs="Times New Roman" w:ascii="Times New Roman" w:hAnsi="Times New Roman"/>
          <w:bCs/>
          <w:sz w:val="20"/>
          <w:szCs w:val="20"/>
          <w:u w:val="single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20"/>
          <w:szCs w:val="20"/>
        </w:rPr>
        <w:t xml:space="preserve">в дальнейшем именуемое «имущество», проводимых в электронной форме на электронной площадке ООО «ТендерСтандарт» (ИНН 6163109679, КПП 616301001, адрес в сети Интернет http:tenderstandart.ru.), в соответствии с Регламентом электронной площадки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20"/>
          <w:szCs w:val="20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 от цены продажи лота, действующей в период подачи заявки на участие в торгах, и составляет: 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тендент должен перечислить задаток на расчетный счет должника.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</w:t>
      </w:r>
      <w:r>
        <w:rPr>
          <w:rFonts w:cs="Times New Roman" w:ascii="Times New Roman" w:hAnsi="Times New Roman"/>
          <w:color w:val="333333"/>
          <w:sz w:val="20"/>
          <w:szCs w:val="20"/>
          <w:shd w:fill="EAF1F7" w:val="clear"/>
        </w:rPr>
        <w:t xml:space="preserve"> ООО «ТендерСтандарт» (ИНН/КПП 6163109679/616301001) по реквизитам ПАО ТАГАНРОГБАНК БИК 046015946, к/с 30101810960150000946, р/с 40702810800000000753, назначение: № торговой процедуры, № ло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назначении платежа необходимо указывать: наименование заявителя и код торгов, за участие в которых вносится зада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5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  <w:gridCol w:w="5149"/>
      </w:tblGrid>
      <w:tr>
        <w:trPr>
          <w:trHeight w:val="278" w:hRule="atLeas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6008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ГКФХ Бельтрикова Алта Улюнчиевна (05.03.1959 г.р., ИНН:080400350297,  359120, Республика Калмыкия, Кетченеровский район, п. Кетченеры, ул. I Квартал, дом 12)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лице</w:t>
            </w:r>
            <w:r>
              <w:rPr>
                <w:color w:val="000000"/>
                <w:sz w:val="20"/>
                <w:szCs w:val="20"/>
              </w:rPr>
              <w:t xml:space="preserve"> конкурсного управляющего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мельницкой Ольги Сергеевны (ИНН 612202231543, СНИЛС 039-158-015 56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 xml:space="preserve">действующей на основании </w:t>
            </w:r>
            <w:r>
              <w:rPr>
                <w:color w:val="000000"/>
                <w:sz w:val="20"/>
                <w:szCs w:val="20"/>
              </w:rPr>
              <w:t>Решением Арбитражного суда Республики Калмыкия по А22-3291/2021 от 26.08.2022 г.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для направления корреспонденции  344092, г. Ростов-на-Дону, а/я 32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 ООО «ТендерСтандарт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(ИНН/КПП 6163109679/616301001)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по реквизитам ПАО ТАГАНРОГБАН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БИК 046015946, к/с 30101810960150000946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р/с 40702810800000000753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назначение: № торговой процедуры, № лота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Хмельницкая    _____________________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 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6:00Z</dcterms:created>
  <dc:creator>User</dc:creator>
  <dc:description/>
  <cp:keywords/>
  <dc:language>en-US</dc:language>
  <cp:lastModifiedBy>Пользователь</cp:lastModifiedBy>
  <dcterms:modified xsi:type="dcterms:W3CDTF">2023-11-13T09:15:00Z</dcterms:modified>
  <cp:revision>5</cp:revision>
  <dc:subject/>
  <dc:title>Договор о задатке № _____________</dc:title>
</cp:coreProperties>
</file>