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Торг Инвест» организатор торгов имущества </w:t>
      </w:r>
      <w:bookmarkStart w:id="0" w:name="_Hlk115951359"/>
      <w:bookmarkStart w:id="1" w:name="_Hlk116045392"/>
      <w:bookmarkStart w:id="2" w:name="_Hlk113351812"/>
      <w:bookmarkStart w:id="3" w:name="_Hlk114488970"/>
      <w:bookmarkStart w:id="4" w:name="_Hlk115857296"/>
      <w:bookmarkStart w:id="5" w:name="_Hlk116045306"/>
      <w:r>
        <w:rPr/>
        <w:t>Костырко Натальи Александровны (ИНН 382704709244, СНИЛС 117-114-049 09, Иркутская обл., с. Хомутово, ул. Доготарева, д.44, кв.2</w:t>
      </w:r>
      <w:bookmarkEnd w:id="0"/>
      <w:r>
        <w:rPr/>
        <w:t>)</w:t>
      </w:r>
      <w:bookmarkEnd w:id="1"/>
      <w:r>
        <w:rPr/>
        <w:t xml:space="preserve">,  в лице Финансового управляющего  Рязановой Ольги Александровны (ИНН 583511132007, СНИЛС 136-811-328 52, 440008, г. Пенза, а/я 197) </w:t>
      </w:r>
      <w:bookmarkEnd w:id="2"/>
      <w:bookmarkEnd w:id="3"/>
      <w:bookmarkEnd w:id="4"/>
      <w:bookmarkEnd w:id="5"/>
      <w:r>
        <w:rPr>
          <w:sz w:val="22"/>
          <w:szCs w:val="22"/>
        </w:rPr>
        <w:t xml:space="preserve">член Ассоциации «КМ СРО АУ «Единство» (ОГРН СРО 1042304980794, ИНН СРО 2309090437350007, Краснодарский край г. Краснодар, ул. Кубанская Набережная 1/о) далее – с одной стороны,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посредством открытых торгов на электронной торговой площадке ЭТП «ТендерСтандарт» в сети интернет по адресу: http://www.tenderstandart.ru/  по продаже следующего имущества (далее – Имущество, Лот)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от № 1 </w:t>
      </w:r>
      <w:r>
        <w:rPr/>
        <w:t>– Автомобиль Toyota Lite Ace, г/в 1990, г.н. Р945АА138, VIN отсутствует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перечисляет денежные средства- Задаток  в размере 10 (десять)% от начальной цены Лота, (далее – «Задаток») путем перечисления на указанный расчетный счет Организатором торгов: </w:t>
      </w:r>
    </w:p>
    <w:p>
      <w:pPr>
        <w:pStyle w:val="Normal"/>
        <w:ind w:firstLine="708"/>
        <w:jc w:val="both"/>
        <w:rPr/>
      </w:pPr>
      <w:r>
        <w:rPr>
          <w:b/>
        </w:rPr>
        <w:t>Костырко Натальи Александровны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/с 40817810550168109745 </w:t>
      </w:r>
    </w:p>
    <w:p>
      <w:pPr>
        <w:pStyle w:val="Normal"/>
        <w:ind w:firstLine="708"/>
        <w:jc w:val="both"/>
        <w:rPr/>
      </w:pPr>
      <w:r>
        <w:rPr/>
        <w:t xml:space="preserve">ФИЛИАЛ «ЦЕНТРАЛЬНЫЙ» ПАО «СОВКОМБАНК» </w:t>
      </w:r>
    </w:p>
    <w:p>
      <w:pPr>
        <w:pStyle w:val="Normal"/>
        <w:ind w:firstLine="708"/>
        <w:jc w:val="both"/>
        <w:rPr/>
      </w:pPr>
      <w:r>
        <w:rPr/>
        <w:t xml:space="preserve">БИК 045004763 ИНН 4401116480 </w:t>
      </w:r>
    </w:p>
    <w:p>
      <w:pPr>
        <w:pStyle w:val="Normal"/>
        <w:ind w:firstLine="708"/>
        <w:jc w:val="both"/>
        <w:rPr/>
      </w:pPr>
      <w:r>
        <w:rPr/>
        <w:t xml:space="preserve">КПП 544543001 к/с 30101810150040000763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адаток, </w:t>
      </w:r>
      <w:r>
        <w:rPr>
          <w:bCs/>
          <w:color w:val="000000"/>
          <w:sz w:val="22"/>
          <w:szCs w:val="22"/>
        </w:rPr>
        <w:t>не позднее даты и времени окончания приема заявок на участие в торгах на соответствующем периоде проведения Торгов</w:t>
      </w:r>
      <w:r>
        <w:rPr>
          <w:sz w:val="22"/>
          <w:szCs w:val="22"/>
        </w:rPr>
        <w:t>, в котором подается заявка, должен поступить на расчетный счет Организатора торгов указанный в п.1 настоящего Договора. Задаток считается внесенным с даты поступления всей суммы на расчетный счет Организатора торгов, указанный в п.1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</w:rPr>
        <w:t>В случае, когда сумма Задатка от Претендента не зачислена на расчетный счет Организатора торгов указанный в п.1 настоящего Договора до даты и времени окончания приема заявок на участие в Торгах в соответствующем периоде проведения Торгов, Претендент не допускается к участию в Торгах.</w:t>
      </w:r>
      <w:r>
        <w:rPr>
          <w:sz w:val="22"/>
        </w:rPr>
        <w:t xml:space="preserve">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 xml:space="preserve">4. В платежном документе в графе «назначение платежа» должно содержаться: «Задаток для участия в торгах должника </w:t>
      </w:r>
      <w:r>
        <w:rPr>
          <w:b/>
          <w:bCs/>
          <w:color w:val="000000"/>
          <w:sz w:val="22"/>
          <w:szCs w:val="22"/>
        </w:rPr>
        <w:t>Костырко Н.А.</w:t>
      </w:r>
      <w:r>
        <w:rPr>
          <w:b/>
          <w:color w:val="000000"/>
          <w:sz w:val="22"/>
          <w:szCs w:val="22"/>
        </w:rPr>
        <w:t xml:space="preserve"> Лот  №1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Организатором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«Торг Инвест»                 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: 350059, Краснодарский край, г. Краснодар, ул. Текстильная, д. 34, помещ. 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/КПП 2311203991/231201001, ОГРН 1152311020058)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40702810326180001855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"РОСТОВСКИЙ" АО "АЛЬФА-БАНК", БИК 04601505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 30101810500000000207</w:t>
            </w:r>
          </w:p>
          <w:p>
            <w:pPr>
              <w:pStyle w:val="Normal"/>
              <w:rPr/>
            </w:pPr>
            <w:r>
              <w:rPr>
                <w:b/>
              </w:rPr>
              <w:t>Костырко Наталья Александровн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/с 40817810550168109745 </w:t>
            </w:r>
          </w:p>
          <w:p>
            <w:pPr>
              <w:pStyle w:val="Normal"/>
              <w:rPr/>
            </w:pPr>
            <w:r>
              <w:rPr/>
              <w:t xml:space="preserve">ФИЛИАЛ «ЦЕНТРАЛЬНЫЙ» ПАО «СОВКОМБАНК» </w:t>
            </w:r>
          </w:p>
          <w:p>
            <w:pPr>
              <w:pStyle w:val="Normal"/>
              <w:rPr/>
            </w:pPr>
            <w:r>
              <w:rPr/>
              <w:t xml:space="preserve">БИК 045004763 ИНН 4401116480 </w:t>
            </w:r>
          </w:p>
          <w:p>
            <w:pPr>
              <w:pStyle w:val="Normal"/>
              <w:rPr/>
            </w:pPr>
            <w:r>
              <w:rPr/>
              <w:t xml:space="preserve">КПП 544543001 к/с 30101810150040000763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Pk2</cp:lastModifiedBy>
  <cp:lastPrinted>2023-09-20T11:41:00Z</cp:lastPrinted>
  <dcterms:modified xsi:type="dcterms:W3CDTF">2023-09-20T08:43:00Z</dcterms:modified>
  <cp:revision>61</cp:revision>
  <dc:subject/>
  <dc:title>Договор о задатке №____</dc:title>
</cp:coreProperties>
</file>