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5951359"/>
      <w:bookmarkStart w:id="2" w:name="_Hlk113351812"/>
      <w:bookmarkStart w:id="3" w:name="_Hlk114488970"/>
      <w:bookmarkStart w:id="4" w:name="_Hlk115857296"/>
      <w:bookmarkStart w:id="5" w:name="_Hlk116045306"/>
      <w:r>
        <w:rPr/>
        <w:t>Игнатовой Вероники Александровны (ИНН 732898564844, СНИЛС 058-353-932 85, г Ульяновск, Ульяновский пр-кт, 22, 13</w:t>
      </w:r>
      <w:bookmarkEnd w:id="1"/>
      <w:r>
        <w:rPr/>
        <w:t>)</w:t>
      </w:r>
      <w:bookmarkEnd w:id="0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2"/>
      <w:bookmarkEnd w:id="3"/>
      <w:bookmarkEnd w:id="4"/>
      <w:bookmarkEnd w:id="5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Lada Kalina 111930, г/в 2012, г.н. Н254КО73, VIN XTA111930C0201835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натова Вероника Александров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450168920286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Игнатова В.А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натова Вероника Александровна</w:t>
            </w:r>
          </w:p>
          <w:p>
            <w:pPr>
              <w:pStyle w:val="Normal"/>
              <w:jc w:val="both"/>
              <w:rPr/>
            </w:pPr>
            <w:bookmarkStart w:id="6" w:name="_Hlk146097860"/>
            <w:r>
              <w:rPr>
                <w:bCs/>
                <w:color w:val="000000"/>
                <w:sz w:val="22"/>
                <w:szCs w:val="22"/>
              </w:rPr>
              <w:t xml:space="preserve">р/с 40817810450168920286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5004763 ИНН 4401116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ПП 544543001 к/с 30101810150040000763</w:t>
            </w:r>
            <w:bookmarkEnd w:id="6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20T10:23:00Z</cp:lastPrinted>
  <dcterms:modified xsi:type="dcterms:W3CDTF">2023-09-20T07:25:00Z</dcterms:modified>
  <cp:revision>59</cp:revision>
  <dc:subject/>
  <dc:title>Договор о задатке №____</dc:title>
</cp:coreProperties>
</file>