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50767706"/>
      <w:bookmarkStart w:id="1" w:name="_Hlk116045392"/>
      <w:bookmarkStart w:id="2" w:name="_Hlk115951359"/>
      <w:bookmarkStart w:id="3" w:name="_Hlk113351812"/>
      <w:bookmarkStart w:id="4" w:name="_Hlk114488970"/>
      <w:bookmarkStart w:id="5" w:name="_Hlk115857296"/>
      <w:bookmarkStart w:id="6" w:name="_Hlk116045306"/>
      <w:r>
        <w:rPr/>
        <w:t>Скутарь Елизаветы Федоровны (ИНН 790600938116, СНИЛС 030-885-755 67, г Ульяновск, пр-кт Туполева, 24, 280</w:t>
      </w:r>
      <w:bookmarkEnd w:id="2"/>
      <w:r>
        <w:rPr/>
        <w:t>)</w:t>
      </w:r>
      <w:bookmarkEnd w:id="1"/>
      <w:r>
        <w:rPr/>
        <w:t>,</w:t>
      </w:r>
      <w:bookmarkEnd w:id="0"/>
      <w:r>
        <w:rPr/>
        <w:t xml:space="preserve">  в лице Финансового управляющего  Рязановой Ольги Александровны (ИНН 583511132007, СНИЛС 136-811-328 52, 440008, г. Пенза, а/я 197) </w:t>
      </w:r>
      <w:bookmarkEnd w:id="3"/>
      <w:bookmarkEnd w:id="4"/>
      <w:bookmarkEnd w:id="5"/>
      <w:bookmarkEnd w:id="6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</w:t>
      </w:r>
      <w:r>
        <w:rPr/>
        <w:t xml:space="preserve">ЭТП «ТендерСтандарт» по адресу: http://www.tenderstandart.ru/  </w:t>
      </w:r>
      <w:r>
        <w:rPr>
          <w:color w:val="000000"/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Toyota Town Ace, г/в 2000, г.н. А581СУ79, VIN о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кутарь Елизаветы Федоровны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/с 40817810050168447208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Скутарь Е.Ф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утарь Елизавета Федоровна  </w:t>
            </w:r>
          </w:p>
          <w:p>
            <w:pPr>
              <w:pStyle w:val="Normal"/>
              <w:jc w:val="both"/>
              <w:rPr/>
            </w:pPr>
            <w:bookmarkStart w:id="7" w:name="_Hlk150767748"/>
            <w:r>
              <w:rPr/>
              <w:t xml:space="preserve">р/с 408178100501684472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bookmarkStart w:id="8" w:name="_Hlk150767748"/>
            <w:r>
              <w:rPr/>
              <w:t>КПП 544543001 к/с 30101810150040000763</w:t>
            </w:r>
            <w:bookmarkEnd w:id="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11-13T11:33:00Z</cp:lastPrinted>
  <dcterms:modified xsi:type="dcterms:W3CDTF">2023-11-13T08:37:00Z</dcterms:modified>
  <cp:revision>64</cp:revision>
  <dc:subject/>
  <dc:title>Договор о задатке №____</dc:title>
</cp:coreProperties>
</file>