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13351812"/>
      <w:bookmarkStart w:id="1" w:name="_Hlk114488970"/>
      <w:bookmarkStart w:id="2" w:name="_Hlk115857296"/>
      <w:bookmarkStart w:id="3" w:name="_Hlk116045306"/>
      <w:r>
        <w:rPr/>
        <w:t xml:space="preserve">Гуляева Павла Владимировича (ИНН 381608377530, СНИЛС 142-486-622 66, Иркутская обл.деревня Грановщина.ул Объездная 80),  в лице Финансового управляющего  Рязановой Ольги Александровны (ИНН 583511132007, СНИЛС 136-811-328 52, 440008, г. Пенза, а/я 197) </w:t>
      </w:r>
      <w:bookmarkEnd w:id="0"/>
      <w:bookmarkEnd w:id="1"/>
      <w:bookmarkEnd w:id="2"/>
      <w:bookmarkEnd w:id="3"/>
      <w:r>
        <w:rPr>
          <w:sz w:val="22"/>
          <w:szCs w:val="22"/>
        </w:rPr>
        <w:t xml:space="preserve">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</w:t>
      </w:r>
      <w:r>
        <w:rPr/>
        <w:t xml:space="preserve">ЭТП «ТендерСтандарт» по адресу: http://www.tenderstandart.ru/  </w:t>
      </w:r>
      <w:r>
        <w:rPr>
          <w:color w:val="000000"/>
          <w:sz w:val="22"/>
          <w:szCs w:val="22"/>
        </w:rPr>
        <w:t xml:space="preserve">по продаже следующего имущества (далее – Имущество, Лот)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от № 1 -  </w:t>
      </w:r>
      <w:r>
        <w:rPr/>
        <w:t>Автомобиль Honda Fit, г/в 2005, г.н. Х713ХУ38, VIN отсутствует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(далее – «Задаток») путем перечисления на указанный расчетный счет Организатором торгов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уляева Павла Владимировича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/с 40817810350168073259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ФИЛИАЛ "ЦЕНТРАЛЬНЫЙ" ПАО "СОВКОМБАНК"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БИК 045004763 ИНН 4401116480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</w:rPr>
        <w:t>КПП 544543001 к/с 30101810150040000763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 xml:space="preserve">4. В платежном документе в графе «назначение платежа» должно содержаться: «Задаток для участия в торгах должника </w:t>
      </w:r>
      <w:r>
        <w:rPr>
          <w:b/>
          <w:bCs/>
          <w:color w:val="000000"/>
          <w:sz w:val="22"/>
          <w:szCs w:val="22"/>
        </w:rPr>
        <w:t>Гуляева П.В.</w:t>
      </w:r>
      <w:r>
        <w:rPr>
          <w:b/>
          <w:color w:val="000000"/>
          <w:sz w:val="22"/>
          <w:szCs w:val="22"/>
        </w:rPr>
        <w:t xml:space="preserve">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20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уляева Павла Владимировича  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bookmarkStart w:id="4" w:name="_Hlk150765052"/>
            <w:r>
              <w:rPr>
                <w:bCs/>
                <w:color w:val="000000"/>
                <w:sz w:val="22"/>
                <w:szCs w:val="22"/>
              </w:rPr>
              <w:t xml:space="preserve">р/с 40817810350168073259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ЛИАЛ "ЦЕНТРАЛЬНЫЙ" ПАО "СОВКОМБАНК"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ИК 045004763 ИНН 440111648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5" w:name="_Hlk150765052"/>
            <w:r>
              <w:rPr>
                <w:bCs/>
                <w:color w:val="000000"/>
                <w:sz w:val="22"/>
                <w:szCs w:val="22"/>
              </w:rPr>
              <w:t>КПП 544543001 к/с 30101810150040000763</w:t>
            </w:r>
            <w:bookmarkEnd w:id="5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11-13T10:48:00Z</cp:lastPrinted>
  <dcterms:modified xsi:type="dcterms:W3CDTF">2023-11-13T07:52:00Z</dcterms:modified>
  <cp:revision>63</cp:revision>
  <dc:subject/>
  <dc:title>Договор о задатке №____</dc:title>
</cp:coreProperties>
</file>