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 xml:space="preserve">                   «___» _________ 201</w:t>
      </w:r>
      <w:r>
        <w:rPr>
          <w:rFonts w:eastAsia="Calibri"/>
          <w:sz w:val="22"/>
          <w:szCs w:val="22"/>
          <w:u w:val="single"/>
        </w:rPr>
        <w:t xml:space="preserve">    </w:t>
      </w:r>
      <w:r>
        <w:rPr>
          <w:rFonts w:eastAsia="Calibri"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>
          <w:color w:val="FFFFFF"/>
          <w:sz w:val="21"/>
          <w:szCs w:val="21"/>
          <w:u w:val="single"/>
        </w:rPr>
      </w:pPr>
      <w:r>
        <w:rPr>
          <w:sz w:val="21"/>
          <w:szCs w:val="21"/>
        </w:rPr>
        <w:t xml:space="preserve">Скляров Андрей Николаевич в лице финансового управляющего </w:t>
      </w:r>
      <w:r>
        <w:rPr>
          <w:bCs/>
          <w:sz w:val="21"/>
          <w:szCs w:val="21"/>
        </w:rPr>
        <w:t>Хмельницкой Ольги Сергеевны</w:t>
      </w:r>
      <w:r>
        <w:rPr>
          <w:sz w:val="21"/>
          <w:szCs w:val="21"/>
        </w:rPr>
        <w:t>, действующей на основании Решения Арбитражного суда Ростовской области от 21.12.2018г.и Определения Арбитражного суда Ростовской области от 08.11.2019 г. по делу А53-36758/2018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именуемый в дальнейшем «Продавец»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с одной стороны, и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именуемый (ая/ое) в дальнейшем </w:t>
      </w:r>
      <w:r>
        <w:rPr>
          <w:bCs/>
          <w:sz w:val="21"/>
          <w:szCs w:val="21"/>
        </w:rPr>
        <w:t>«Покупатель»</w:t>
      </w:r>
      <w:r>
        <w:rPr>
          <w:sz w:val="21"/>
          <w:szCs w:val="21"/>
        </w:rPr>
        <w:t>, с другой стороны, совместно именуемые «Стороны» на основании Протокола №</w:t>
      </w:r>
      <w:r>
        <w:rPr>
          <w:bCs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1.2. 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1. Подготовить Имущество к передаче, включая составление акта приема-передачи, указанного в </w:t>
      </w:r>
      <w:hyperlink r:id="rId2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2. Передать Покупателю Имущество по акту приема-передачи в срок, установленный </w:t>
      </w:r>
      <w:hyperlink r:id="rId3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2.2.1. Оплатить цену, указанную в п. 3.1. настоящего договора, в течение 30 (тридцать) дней с даты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2.2.2. Принять Имущество у Продавца по акту приема-передачи в срок, установленный </w:t>
      </w:r>
      <w:hyperlink r:id="rId4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Общая стоимость Имущества составляет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) рублей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2. Задаток в сумме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) рублей 00 копеек, перечисленный Покупателем в соответствии с условиями проведения торгов, засчитывается в счет оплаты Иму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 За вычетом суммы задатка Покупатель должен уплатить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) рубля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копеек в течение 30 (тридцать) дней после подписания настоящего договора. Оплата производится по реквизитам: получатель платежа-</w:t>
      </w:r>
      <w:r>
        <w:rPr>
          <w:color w:val="000000"/>
          <w:sz w:val="21"/>
          <w:szCs w:val="21"/>
        </w:rPr>
        <w:t xml:space="preserve">Скляров Андрей Николаевич, ИНН 7725114488, р/с </w:t>
      </w:r>
      <w:r>
        <w:rPr>
          <w:sz w:val="21"/>
          <w:szCs w:val="21"/>
        </w:rPr>
        <w:t>40817810907180004370</w:t>
      </w:r>
      <w:r>
        <w:rPr>
          <w:color w:val="000000"/>
          <w:sz w:val="21"/>
          <w:szCs w:val="21"/>
        </w:rPr>
        <w:t xml:space="preserve"> в АО «Россельхозбанк» в ДО 3349/7/18 г.Аксай, к/счет 30101810800000000211, БИК 0460152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4.1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>4.2. Передача Имущества должна быть осуществлена в течение 14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 Принятое Покупателем Имущество обмену и возврату не подлежит.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ереход права собственности на Имущество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6.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6.2 Стороны договорились, что в случае не поступления денежных средств от Покупателя в счет оплаты Имущества в сумме и в сроки, указанные в п.3.1-3.3 настоящего договора,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указанного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6.3 В случае, если Покупатель уклоняется от принятия Имущества, в установленный настоящим договором срок, он уплачивает Продавцу пеню в размере 0,01% от обще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6.4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5% от стоимости Иму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6.5 В случае уклонения Продавца от фактической передачи Имущества в установленный настоящим договором срок, он уплачивает Победителю торгов пеню (штраф) в размере 0,01% от обще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6.6 Все расходы, связанные с регистрацией (оформлением перехода права собственности) имущества, возлагаются на Покуп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7.5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1"/>
          <w:szCs w:val="21"/>
          <w:lang w:val="en-US" w:eastAsia="en-US"/>
        </w:rPr>
        <w:t xml:space="preserve">Арбитражном суде </w:t>
      </w:r>
      <w:r>
        <w:rPr>
          <w:sz w:val="21"/>
          <w:szCs w:val="21"/>
        </w:rPr>
        <w:t>по месту нахождения продавц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8.1. Настоящий Договор составлен в трех экземплярах, имеющих одинаковую юридическую силу, по одному экземпляру для каждой из Сторон и один экземпляр – для предоставления в государственное учреждение, осуществляющее регистрацию права собственности в отношении недвижимого имуществ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4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4808"/>
      </w:tblGrid>
      <w:tr>
        <w:trPr>
          <w:trHeight w:val="278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441" w:type="dxa"/>
            <w:tcBorders/>
          </w:tcPr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95"/>
            </w:tblGrid>
            <w:tr>
              <w:trPr>
                <w:trHeight w:val="2106" w:hRule="atLeast"/>
              </w:trPr>
              <w:tc>
                <w:tcPr>
                  <w:tcW w:w="5395" w:type="dxa"/>
                  <w:tcBorders/>
                </w:tcPr>
                <w:p>
                  <w:pPr>
                    <w:pStyle w:val="Style17"/>
                    <w:spacing w:before="24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ляров Андрей Николаевич</w:t>
                  </w:r>
                </w:p>
                <w:tbl>
                  <w:tblPr>
                    <w:tblW w:w="5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395"/>
                  </w:tblGrid>
                  <w:tr>
                    <w:trPr>
                      <w:trHeight w:val="2106" w:hRule="atLeast"/>
                    </w:trPr>
                    <w:tc>
                      <w:tcPr>
                        <w:tcW w:w="5395" w:type="dxa"/>
                        <w:tcBorders/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426" w:leader="none"/>
                          </w:tabs>
                          <w:spacing w:before="0" w:after="0"/>
                          <w:ind w:right="774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9.11.1971 года рождения, место рождения город Шахты Ростовская область, СНИЛС 133-654-053-43, ИНН 616710299212; адрес регистрации: 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426" w:leader="none"/>
                          </w:tabs>
                          <w:spacing w:before="0" w:after="0"/>
                          <w:ind w:right="774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4041, г. Ростов-на-Дону, ул. Разина, д.130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53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Финансовый управляющий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О.С. Хмельницкая    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36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6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4:00Z</dcterms:created>
  <dc:creator>Татьяна</dc:creator>
  <dc:description/>
  <cp:keywords/>
  <dc:language>en-US</dc:language>
  <cp:lastModifiedBy>Лонди Лондицкая</cp:lastModifiedBy>
  <cp:lastPrinted>2017-03-10T17:29:00Z</cp:lastPrinted>
  <dcterms:modified xsi:type="dcterms:W3CDTF">2020-02-26T15:15:00Z</dcterms:modified>
  <cp:revision>4</cp:revision>
  <dc:subject/>
  <dc:title>ООО "НЕЗАВИСИМЫЙ ЦЕНТР ОЦЕНКИ И ЭКСПЕРТИЗ"</dc:title>
</cp:coreProperties>
</file>