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КУПЛИ-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ий Новгород</w:t>
        <w:tab/>
        <w:tab/>
        <w:tab/>
        <w:tab/>
        <w:tab/>
        <w:tab/>
        <w:t xml:space="preserve">           «--» ______ 2023 г.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управляющий гр. Аверин Константин Михайлович  (дата рождения: 08.06.1979 г., место рождения: гор. Горький., ИНН 525705791068, СНИЛС 070-765-408 67, адрес: 603116, г. Нижний Новгород, ул. Маршала Казакова, д. 7, кв. 1) Лиганов Сергей Петрович, именуемый в дальнейшем «Продавец», действующий на основании решения Арбитражного суда Нижегородской  области от 21.04.2022 г. по делу № А43-11942/2021 с одной стороны, и _______________________________________________________ именуемое в дальнейшем «Покупатель», действующий от собственного имени,  с другой стороны, совместно именуемые «Стороны»,  на основании протокола об итогах торгов, проведенного Продавцом № </w:t>
      </w:r>
      <w:r>
        <w:rPr>
          <w:rStyle w:val="Docheader"/>
        </w:rPr>
        <w:t>_______________</w:t>
      </w:r>
      <w:r>
        <w:rPr>
          <w:sz w:val="28"/>
          <w:szCs w:val="28"/>
        </w:rPr>
        <w:t xml:space="preserve"> размещенного на электронной торговой площадке Тендер Стандарт заключили настоящий Договор о нижеследующем: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Продавец обязуется передать в собственность, а Покупатель принять и оплатить по цене и на условиях настоящего Договора</w:t>
      </w:r>
      <w:r>
        <w:rPr/>
        <w:t xml:space="preserve"> следующее имуществ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5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от №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</w:t>
            </w:r>
          </w:p>
        </w:tc>
      </w:tr>
      <w:tr>
        <w:trPr>
          <w:trHeight w:val="7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right="-1" w:hanging="0"/>
              <w:jc w:val="center"/>
              <w:rPr/>
            </w:pPr>
            <w:r>
              <w:rPr>
                <w:sz w:val="16"/>
                <w:szCs w:val="16"/>
              </w:rPr>
              <w:t>Общая долевая собственность, Доля в праве ½ на:</w:t>
            </w:r>
          </w:p>
          <w:p>
            <w:pPr>
              <w:pStyle w:val="Iiiaeuiu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, кадастровый номер 52:18:0020063:100, общая площадь объекта 48 кв. м., этаж 1,  адрес: Нижегородская обл, г Нижний Новгород, р-н Московский, ул Маршала Казакова, д 7, кв 1</w:t>
            </w:r>
          </w:p>
          <w:p>
            <w:pPr>
              <w:pStyle w:val="Iiiaeuiu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Кадастровая стоимость 2467385.28 рублей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– </w:t>
      </w:r>
      <w:r>
        <w:rPr>
          <w:b/>
          <w:bCs/>
          <w:sz w:val="28"/>
          <w:szCs w:val="28"/>
        </w:rPr>
        <w:t>«Имуществ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на Договора и порядок расче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на Имущества составляет _______________  рублей, без налога на добавленную стоим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Имущества является окончательной и изменению не подлежи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купатель обязуется в течение 30 дней с момента заключения Договора оплатить Продавцу сумму, определенную п.2.1. Договора, за вычетом задатка, внесенного Покупателем на счет Продавца в соответствии с Договором о задатке в размере _____________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еречисленного Покупателем на счет Продавца задатка для участия в торгах (на счет электронной площадки) засчитывается в счет цены Имущества по Догово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 Переход права собственности на Имущество осуществляется после полной оплаты указанных денеж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се расходы, связанные с заключением Договора, несет Покупатель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дача Имуще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Имущество передается Продавцом Покупателю по Акту приема-передачи Имущества, подписываемому полномочными представителями Сторон в течение 5 (пяти) дней после поступления денежных средств в счет оплаты Имущества на счет Продавца в полном объе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временно с подписанием Акта приема-передачи Имущества Продавец передает Покупателю всю имеющуюся техническую и правоустанавливающую документацию на Имуще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 даты подписания Акта приема-передачи Имущества Сторонами, ответственность за сохранность Имущества, бремя его содержания, равно как и риск случайной порчи или гибели Имущества, несет Покупа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Принятое Покупателем Имущество возврату не подлежи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язанности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давец обязу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ередать Покупателю Имущество вместе со всеми имеющимися относящимися к нему документами в течение 5 (Пяти) дней с момента поступления денежных средств в счет оплаты Имущества в полном объеме на счет Продав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купатель обязу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Произвести оплату Имущества в порядке, установленном п.п.2.1-2.2.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инять Имущество в порядке и в сроки, предусмотренные п.3.1.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тветственность Сторо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 нарушения сроков по оплате Имущества более чем на 10 (Десять) дней с Покупателя могут взыскиваться пени в размере 1% (одного процента) от суммы просроченного платежа за каждый день проср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просрочки Покупателя в оплате цены товара Продавец имеет право в одностороннем внесудебном порядке расторгнуть настоящий договор в любой срок после допущения Покупателем просрочки платеж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такого одностороннего расторжения договора следующий: Продавец выносит одностороннее решение о расторжении договора и направляет его на указанный в договоре адрес Покуп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читается расторгнутым в момент вынесения Продавцом решения о расторжении договор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рочие услов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стоящий договор подлежит нотариальному удостоверению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се изменения и дополнения к Договору оформляются в письменной форме и подписываются уполномоченными представителями Стор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асторжение Договора возможно по взаимному соглашению Сторон, совершенному в письменной форме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Место нахождения и банковские реквизиты Стор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вец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управляющ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/ Лиганов С.П. /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/_____________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header">
    <w:name w:val="doc_header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3:46:00Z</dcterms:created>
  <dc:creator>Prof-PetuhovaOV</dc:creator>
  <dc:description/>
  <cp:keywords/>
  <dc:language>en-US</dc:language>
  <cp:lastModifiedBy>Элеонора</cp:lastModifiedBy>
  <dcterms:modified xsi:type="dcterms:W3CDTF">2023-02-13T14:04:00Z</dcterms:modified>
  <cp:revision>3</cp:revision>
  <dc:subject/>
  <dc:title>Приложение № 1</dc:title>
</cp:coreProperties>
</file>