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21021"/>
        </w:rPr>
        <w:t xml:space="preserve">ДОГОВОР </w:t>
        <w:br/>
        <w:t>купли-продажи имущества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rPr/>
      </w:pPr>
      <w:r>
        <w:rPr>
          <w:rFonts w:cs="Times New Roman"/>
          <w:bCs/>
          <w:color w:val="021021"/>
        </w:rPr>
        <w:t>г. Волгоград</w:t>
        <w:tab/>
        <w:tab/>
        <w:tab/>
        <w:tab/>
        <w:tab/>
        <w:tab/>
        <w:tab/>
        <w:tab/>
        <w:tab/>
        <w:t>«__» _________  2024 г.</w:t>
      </w:r>
    </w:p>
    <w:p>
      <w:pPr>
        <w:pStyle w:val="TextBody"/>
        <w:spacing w:before="0" w:after="0"/>
        <w:rPr>
          <w:rFonts w:cs="Times New Roman"/>
          <w:bCs/>
          <w:color w:val="021021"/>
        </w:rPr>
      </w:pPr>
      <w:r>
        <w:rPr>
          <w:rFonts w:cs="Times New Roman"/>
          <w:bCs/>
          <w:color w:val="021021"/>
        </w:rPr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bCs/>
          <w:color w:val="000000"/>
        </w:rPr>
        <w:t xml:space="preserve">Общество с ограниченной ответственностью «Термал Энерджи», именуемое в дальнейшем «Продавец», в лице </w:t>
      </w:r>
      <w:r>
        <w:rPr>
          <w:bCs/>
          <w:color w:val="000000"/>
        </w:rPr>
        <w:t xml:space="preserve">конкурсного управляющего Коршунова Андрея Александровича, действующего на основании </w:t>
      </w:r>
      <w:r>
        <w:rPr>
          <w:bCs/>
        </w:rPr>
        <w:t>определения Арбитражного суда Волгоградской области от 19.06.2023 года по делу №А12-12621/2021</w:t>
      </w:r>
      <w:r>
        <w:rPr>
          <w:bCs/>
          <w:color w:val="000000"/>
        </w:rPr>
        <w:t xml:space="preserve">, </w:t>
      </w:r>
      <w:r>
        <w:rPr>
          <w:bCs/>
        </w:rPr>
        <w:t>именуемое в дальнейшем «Продавец»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  <w:bCs/>
          <w:color w:val="021021"/>
        </w:rPr>
        <w:t>с одной стороны и ___________________________________</w:t>
      </w:r>
      <w:r>
        <w:rPr>
          <w:rFonts w:cs="Times New Roman"/>
          <w:bCs/>
        </w:rPr>
        <w:t>, именуемый  в дальнейшем «Покупатель</w:t>
      </w:r>
      <w:r>
        <w:rPr>
          <w:rFonts w:cs="Times New Roman"/>
        </w:rPr>
        <w:t>»</w:t>
      </w:r>
      <w:r>
        <w:rPr>
          <w:rFonts w:cs="Times New Roman"/>
          <w:color w:val="021021"/>
        </w:rPr>
        <w:t>, с другой стороны, заключили настоящий договор о нижеследующем,</w:t>
      </w:r>
    </w:p>
    <w:p>
      <w:pPr>
        <w:pStyle w:val="TextBody"/>
        <w:spacing w:before="0" w:after="0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/>
          <w:color w:val="021021"/>
        </w:rPr>
        <w:t>1. Предмет договора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>1.1.</w:t>
      </w:r>
      <w:r>
        <w:rPr/>
        <w:t xml:space="preserve"> Продавец обязуется,  на основании п.19 ст. 110 ФЗ №127 «О несостоятельности (банкротстве)»,  передать в собственность Покупателю, в порядке, предусмотренном настоящим договором, а Покупатель принять следующее имущество:</w:t>
      </w:r>
      <w:r>
        <w:rPr>
          <w:sz w:val="16"/>
          <w:szCs w:val="16"/>
        </w:rPr>
        <w:t xml:space="preserve"> Теплотрасса эстакадного и подземного исполнения,  общей протяженность 674 п.м., расположенная  по адресу : г. Волгоград, ул. Новороссийская 2, от котельной до жилых многоквартирных домов Новороссийская, 2«К», 2«Б» и Пархоменко, 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2. Покупатель считается предупрежденным  Продавцом о состоянии и характеристиках имущества, а также обо всех обстоятельствах, связанных с приобретаемым имуществ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3. Отчуждаемое имущество принадлежит Продавцу на праве собственност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2. Цена и порядок расчетов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 xml:space="preserve">2.1. Цена приобретаемого Покупателем имущества, указанного в п. 1.2 настоящего договора, составляет _______________ (________________________) рублей. </w:t>
      </w:r>
    </w:p>
    <w:p>
      <w:pPr>
        <w:pStyle w:val="14"/>
        <w:ind w:left="0" w:right="0" w:firstLine="567"/>
        <w:rPr/>
      </w:pPr>
      <w:r>
        <w:rPr/>
        <w:t>2.2. Сумма задатка в размере ______________ (____________________________) рублей засчитывается в счет оплаты стоимости Имущества.</w:t>
      </w:r>
    </w:p>
    <w:p>
      <w:pPr>
        <w:pStyle w:val="14"/>
        <w:ind w:left="0" w:right="0" w:firstLine="567"/>
        <w:rPr/>
      </w:pPr>
      <w:r>
        <w:rPr/>
        <w:t>2.3. За вычетом суммы задатка Покупатель обязан оплатить денежные средства в размере ____________ (______________________) рублей, в срок, не превышающий 30 (тридцать) дней с даты подписания настоящего договора, путем перечисления  денежных средств на расчетный счет Продавца по следующим реквизитам:</w:t>
      </w:r>
      <w:r>
        <w:rPr>
          <w:color w:val="000000"/>
          <w:shd w:fill="FFFFFF" w:val="clear"/>
          <w:lang w:eastAsia="ru-RU"/>
        </w:rPr>
        <w:t xml:space="preserve"> получатель ООО «Термал Энерджи», счет получателя: </w:t>
      </w:r>
      <w:r>
        <w:rPr/>
        <w:t>40702810311000001090</w:t>
      </w:r>
      <w:r>
        <w:rPr>
          <w:color w:val="000000"/>
          <w:shd w:fill="FFFFFF" w:val="clear"/>
          <w:lang w:eastAsia="ru-RU"/>
        </w:rPr>
        <w:t>, Банк получателя: В</w:t>
      </w:r>
      <w:r>
        <w:rPr/>
        <w:t xml:space="preserve">олгоградское отделение №8621 </w:t>
      </w:r>
      <w:r>
        <w:rPr>
          <w:color w:val="000000"/>
          <w:shd w:fill="FFFFFF" w:val="clear"/>
          <w:lang w:eastAsia="ru-RU"/>
        </w:rPr>
        <w:t>ПАО Сбербанк, ИНН:</w:t>
      </w:r>
      <w:r>
        <w:rPr/>
        <w:t>7707083893</w:t>
      </w:r>
      <w:r>
        <w:rPr>
          <w:color w:val="000000"/>
          <w:shd w:fill="FFFFFF" w:val="clear"/>
          <w:lang w:eastAsia="ru-RU"/>
        </w:rPr>
        <w:t>, БИК:</w:t>
      </w:r>
      <w:r>
        <w:rPr/>
        <w:t>041806647</w:t>
      </w:r>
      <w:r>
        <w:rPr>
          <w:color w:val="000000"/>
          <w:shd w:fill="FFFFFF" w:val="clear"/>
          <w:lang w:eastAsia="ru-RU"/>
        </w:rPr>
        <w:t>, КПП:</w:t>
      </w:r>
      <w:r>
        <w:rPr/>
        <w:t>344402001</w:t>
      </w:r>
      <w:r>
        <w:rPr>
          <w:color w:val="000000"/>
          <w:shd w:fill="FFFFFF" w:val="clear"/>
          <w:lang w:eastAsia="ru-RU"/>
        </w:rPr>
        <w:t>, к/с</w:t>
      </w:r>
      <w:r>
        <w:rPr/>
        <w:t>30101810100000000647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</w:t>
      </w:r>
      <w:r>
        <w:rPr>
          <w:rFonts w:cs="Times New Roman"/>
          <w:color w:val="021021"/>
        </w:rPr>
        <w:t>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5. Обязанность Покупателя по оплате стоимости имущества будет считаться исполненной с момента зачисления соответствующих денежных средств на расчетный счет Продавца.</w:t>
      </w:r>
    </w:p>
    <w:p>
      <w:pPr>
        <w:pStyle w:val="14"/>
        <w:ind w:left="0" w:right="0" w:firstLine="567"/>
        <w:rPr>
          <w:b/>
          <w:b/>
          <w:color w:val="021021"/>
        </w:rPr>
      </w:pPr>
      <w:r>
        <w:rPr/>
        <w:t>2.6. В случае неоплаты (неполной оплаты) Покупателем Имущества в срок, указанный в п.2.3 настоящего Договора, Продавец вправе в одностороннем порядке отказаться от исполнения Договора (ч.3 ст.450 ГК РФ). В этом случае Продавец направляет Покупателю уведомление об отказе от исполнения Договора по почтовому адресу Покупателя, указанному в п.7 Договора. Договор считается расторгнутым с даты получения Покупателем указанного уведомления либо даты, указанной на почтовом штемпеле отделения связи по адресу Покупателя – в случае неполучения уведомления Покупателем и его возврата Продавцу (при этом причины неполучения Покупателем указанного уведомления значения не имеют). Сумма перечисленного Покупателем на расчетный счет Организатора торгов задатка для участия в торгах Покупателю не возвращается и переходит в конкурсную массу.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3. Срок договор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3.1. Настоящий договор вступает в силу с момента его заключения и действует до завершения оформления права собственности Покупателя на приобретаемое имущество и завершения всех расчетов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color w:val="021021"/>
        </w:rPr>
        <w:t>4. Порядок передачи имуществ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1. Продавец обязуется передать Покупателю имущество, а Покупатель обязуется принять имущество по акту приема-передачи в течение 5-ти дней с момента зачисления соответствующих денежных средств на расчетный счет Продавца в счет полной оплаты Покупателем стоимости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2. С момента подписания Сторонами акта приёма-передачи имущества ответственность за сохранность имущества, а равно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rFonts w:cs="Times New Roman"/>
          <w:color w:val="021021"/>
        </w:rPr>
      </w:pPr>
      <w:r>
        <w:rPr>
          <w:rFonts w:cs="Times New Roman"/>
        </w:rPr>
        <w:t>4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5. Возникновение права собственности</w:t>
      </w:r>
    </w:p>
    <w:p>
      <w:pPr>
        <w:pStyle w:val="Normal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 xml:space="preserve">5.1. </w:t>
      </w:r>
      <w:r>
        <w:rPr>
          <w:rFonts w:cs="Times New Roman"/>
        </w:rPr>
        <w:t xml:space="preserve">Право собственности Покупателя на Имущество возникает с момента полной оплаты имущества. </w:t>
      </w:r>
    </w:p>
    <w:p>
      <w:pPr>
        <w:pStyle w:val="TextBody"/>
        <w:spacing w:before="0" w:after="0"/>
        <w:ind w:firstLine="567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6. Права и обязанности сторон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1. Продавец обязан: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1.1. Передать Покупателю в его собственность без каких-либо изъятий имущество, являющееся предметом настоящего договора, указанное в п. 1.2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1.2. Предоставить Покупателю все необходимые документы для государственной регистрации перехода права собственности на имущество и оформления прав землепользования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1.3. Не связывать Покупателя какими-либо обязательствами по целевому использованию продаваемого имуще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 xml:space="preserve">6.1.4. Предоставить все необходимые документы для заключения данного договора и нести 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 xml:space="preserve">полную ответственность за их достоверность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1.5. Предоставить все необходимые документы для государственной регистрации перехода права собственности Покупателя на данное имущество в Едином государственном реестре пра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2. Покупатель обязан: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2.1. Оплатить стоимость приобретаемого имущества в полном объеме (п. 2.1 настоящего договора) путем безналичного перечисления денежных средств в порядке и в сроки, установленные в п.п. 2.2, 2.3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21021"/>
        </w:rPr>
        <w:t>6.2.2. Принять имущество на условиях, предусмотренных настоящим договором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  <w:t>6.2.3. Представить для государственной регистрации перехода права собственности все необходимые документы.</w:t>
      </w:r>
    </w:p>
    <w:p>
      <w:pPr>
        <w:pStyle w:val="TextBody"/>
        <w:spacing w:before="0" w:after="0"/>
        <w:ind w:firstLine="567"/>
        <w:jc w:val="both"/>
        <w:rPr>
          <w:rFonts w:cs="Times New Roman"/>
          <w:color w:val="021021"/>
        </w:rPr>
      </w:pPr>
      <w:r>
        <w:rPr>
          <w:rFonts w:cs="Times New Roman"/>
          <w:color w:val="021021"/>
        </w:rPr>
      </w:r>
    </w:p>
    <w:p>
      <w:pPr>
        <w:pStyle w:val="TextBody"/>
        <w:spacing w:before="0" w:after="0"/>
        <w:jc w:val="center"/>
        <w:rPr>
          <w:rFonts w:cs="Times New Roman"/>
          <w:color w:val="021021"/>
        </w:rPr>
      </w:pPr>
      <w:r>
        <w:rPr>
          <w:rFonts w:cs="Times New Roman"/>
          <w:b/>
          <w:color w:val="021021"/>
        </w:rPr>
        <w:t>7. Ответственность сторон</w:t>
      </w:r>
    </w:p>
    <w:p>
      <w:pPr>
        <w:pStyle w:val="TextBody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  <w:color w:val="021021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2. В случае возникновения между Сторонами споров или разногласий по Договору, а равно и в связи с ним, Стороны примут все меры к разрешению данных споров путём переговоров между собой.</w:t>
      </w:r>
    </w:p>
    <w:p>
      <w:pPr>
        <w:pStyle w:val="Normal"/>
        <w:ind w:firstLine="567"/>
        <w:jc w:val="both"/>
        <w:rPr>
          <w:rFonts w:cs="Times New Roman"/>
          <w:b/>
          <w:b/>
          <w:color w:val="021021"/>
        </w:rPr>
      </w:pPr>
      <w:r>
        <w:rPr>
          <w:rFonts w:cs="Times New Roman"/>
        </w:rPr>
        <w:t>7.3. При не урегулировании споров путё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21021"/>
        </w:rPr>
        <w:t xml:space="preserve">8. </w:t>
      </w:r>
      <w:r>
        <w:rPr>
          <w:rFonts w:cs="Times New Roman"/>
          <w:b/>
          <w:bCs/>
        </w:rPr>
        <w:t>Действие Договор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1. Договор вступает в силу с момента его подписания и действует до момента полного выполнения обеими Сторонами всех своих обязательств по Договор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8.2. Отдельные положения Договора могут быть изменены письменным соглашением Сторон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color w:val="021021"/>
        </w:rPr>
        <w:t>9. Прочи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1. В случаях, не 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2. Все изменения и дополнения к Договору оформляются в письменном виде, подписываются надлежащим образом уполномоченными представителями Сторон и становятся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9.3. Договор составлен на русском языке в трех аутентичных экземплярах, имеющих равную юридическую силу: два экземпляра для Продавца, один экземпляр для Покупател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21021"/>
        </w:rPr>
        <w:t>10. Адреса и реквизиты сторон: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p>
      <w:pPr>
        <w:pStyle w:val="Normal"/>
        <w:shd w:fill="FFFFFF" w:val="clear"/>
        <w:ind w:right="-5" w:hanging="0"/>
        <w:jc w:val="center"/>
        <w:rPr>
          <w:rFonts w:cs="Times New Roman"/>
          <w:b/>
          <w:b/>
          <w:color w:val="021021"/>
        </w:rPr>
      </w:pPr>
      <w:r>
        <w:rPr>
          <w:rFonts w:cs="Times New Roman"/>
          <w:b/>
          <w:color w:val="021021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ООО «Термал Энерд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г. Волгоград, ул. Козловская, дом 34, комн. 307, ОГРН 1173443021641, ИНН 3444266110 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rPr/>
            </w:pPr>
            <w:r>
              <w:rPr>
                <w:color w:val="000000"/>
              </w:rPr>
              <w:t>___________________ /Коршунов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/>
              <w:t>_________________/___________/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083" w:leader="none"/>
          <w:tab w:val="left" w:pos="9389" w:leader="underscore"/>
        </w:tabs>
        <w:ind w:right="-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Mangal"/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Ubi1">
    <w:name w:val="ubi1"/>
    <w:qFormat/>
    <w:rPr>
      <w:b/>
      <w:bCs/>
      <w:i/>
      <w:iCs/>
      <w:u w:val="single"/>
    </w:rPr>
  </w:style>
  <w:style w:type="character" w:styleId="Ib1">
    <w:name w:val="ib1"/>
    <w:qFormat/>
    <w:rPr>
      <w:b/>
      <w:bCs/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14">
    <w:name w:val="Цитата1"/>
    <w:basedOn w:val="Normal"/>
    <w:qFormat/>
    <w:pPr>
      <w:widowControl/>
      <w:ind w:left="-1080" w:right="-365" w:hanging="0"/>
      <w:jc w:val="both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1:00Z</dcterms:created>
  <dc:creator>юзир</dc:creator>
  <dc:description/>
  <cp:keywords/>
  <dc:language>en-US</dc:language>
  <cp:lastModifiedBy>Professional</cp:lastModifiedBy>
  <cp:lastPrinted>2020-04-15T15:55:00Z</cp:lastPrinted>
  <dcterms:modified xsi:type="dcterms:W3CDTF">2024-01-17T11:20:00Z</dcterms:modified>
  <cp:revision>6</cp:revision>
  <dc:subject/>
  <dc:title/>
</cp:coreProperties>
</file>