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_________________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АО "СЕЛЕНА"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.197720, город Санкт-Петербург, г. Зеленогорск, Приморское ш., д. 593 литер н, часть нежилого помещения 1-н №29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3300258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84301001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47855034710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 40702810738000058538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ПАО Сбербанк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225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ёт: 30101810400000000225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07083893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73643001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: 30.03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служивающего подразд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Никулинская, 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ури Я.М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3-12-20T08:53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