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</w:t>
      </w:r>
      <w:bookmarkStart w:id="0" w:name="_Hlk116045392"/>
      <w:bookmarkStart w:id="1" w:name="_Hlk113351812"/>
      <w:bookmarkStart w:id="2" w:name="_Hlk114488970"/>
      <w:bookmarkStart w:id="3" w:name="_Hlk115857296"/>
      <w:bookmarkStart w:id="4" w:name="_Hlk116045306"/>
      <w:r>
        <w:rPr/>
        <w:t>Сапрыкина Алексея Анатольевича (ИНН 301610416560, СНИЛС 037-172-540 44, Тамбовская область, село Горелое, ул. Ленина, 253)</w:t>
      </w:r>
      <w:bookmarkEnd w:id="0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1"/>
      <w:bookmarkEnd w:id="2"/>
      <w:bookmarkEnd w:id="3"/>
      <w:bookmarkEnd w:id="4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bookmarkStart w:id="5" w:name="_Hlk117505143"/>
      <w:bookmarkStart w:id="6" w:name="_Hlk117086669"/>
      <w:r>
        <w:rPr/>
        <w:t xml:space="preserve">Лот № 1 – </w:t>
      </w:r>
      <w:bookmarkEnd w:id="5"/>
      <w:bookmarkEnd w:id="6"/>
      <w:r>
        <w:rPr/>
        <w:t>Автомобиль Nissan Cefiro, г/в 1997, цвет белый, VIN номер отсутствуе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прыкин Алексей Анатольеви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/с 4081781005017163616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«ЦЕНТРАЛЬНЫЙ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АО «СОВКОМБАН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Сапрыкина А.А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прыкин Алексей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/с 4081781005017163616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/с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10-18T13:58:00Z</cp:lastPrinted>
  <dcterms:modified xsi:type="dcterms:W3CDTF">2024-02-20T17:14:00Z</dcterms:modified>
  <cp:revision>63</cp:revision>
  <dc:subject/>
  <dc:title>Договор о задатке №____</dc:title>
</cp:coreProperties>
</file>