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bookmarkStart w:id="2" w:name="_Hlk121924478"/>
      <w:r>
        <w:rPr/>
        <w:t>Овсейко Елены Владимировны (ИНН 261708537221, СНИЛС 147-251-725 60, Ставропольский край, Петровский р-н, г. Светлоград, Выставочная пл, 16, 1</w:t>
      </w:r>
      <w:bookmarkEnd w:id="1"/>
      <w:r>
        <w:rPr/>
        <w:t>)</w:t>
      </w:r>
      <w:bookmarkEnd w:id="0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с закрытой формой предложения о цене на электронной торговой площадке ООО «ТендерСтандарт» по адресу в сети интернет по: https://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Лот № 1 – Квартира площадью 31,2 кв.м., КН 26:08:041001:428, адрес: Ставропольский край, Петровский район, г. Светлоград, пл. Выставочная, д. 16, кв. 1, комната 9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всейко Елена Владимировн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050170569844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Овсейко Е.В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всейко Елена Владимировн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3" w:name="_Hlk159405671"/>
            <w:bookmarkEnd w:id="3"/>
            <w:r>
              <w:rPr>
                <w:bCs/>
                <w:color w:val="000000"/>
                <w:sz w:val="22"/>
                <w:szCs w:val="22"/>
              </w:rPr>
              <w:t xml:space="preserve">р/с 4081781005017056984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30101810150040000763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59405671"/>
            <w:bookmarkStart w:id="5" w:name="_Hlk154570335"/>
            <w:bookmarkStart w:id="6" w:name="_Hlk159405671"/>
            <w:bookmarkStart w:id="7" w:name="_Hlk154570335"/>
            <w:bookmarkEnd w:id="6"/>
            <w:bookmarkEnd w:id="7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8" w:name="_Hlk154570335"/>
            <w:bookmarkStart w:id="9" w:name="_Hlk154488531"/>
            <w:bookmarkStart w:id="10" w:name="_Hlk154570335"/>
            <w:bookmarkStart w:id="11" w:name="_Hlk154488531"/>
            <w:bookmarkEnd w:id="10"/>
            <w:bookmarkEnd w:id="1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2" w:name="_Hlk154488531"/>
            <w:bookmarkStart w:id="13" w:name="_Hlk154488531"/>
            <w:bookmarkEnd w:id="1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4-01-15T10:40:00Z</cp:lastPrinted>
  <dcterms:modified xsi:type="dcterms:W3CDTF">2024-02-21T08:02:00Z</dcterms:modified>
  <cp:revision>61</cp:revision>
  <dc:subject/>
  <dc:title>Договор о задатке №____</dc:title>
</cp:coreProperties>
</file>