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__________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ый управляющий Общества с ограниченной ответственностью «Апгрейд Авто Плюс» Сайфетдинова Алина Фатиховна,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ая на основании определения Арбитражного суда города Москвы от 24 ноября 2023 г. по делу № А40-32390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«Апгрейд Авто Плюс»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</w:t>
      </w:r>
      <w:r>
        <w:rPr>
          <w:rFonts w:cs="Times New Roman" w:ascii="Times New Roman" w:hAnsi="Times New Roman"/>
          <w:b/>
          <w:bCs/>
          <w:sz w:val="24"/>
          <w:szCs w:val="24"/>
        </w:rPr>
        <w:t>«13» мая 2024 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ООО «ТендерСтандарт», размещенной на сайте https://tenderstandart.ru в сети Интернет, перечисляет задаток в сумме _________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не возвращается победителю (единственному участнику) торгов в случае, если: не предоставит в установленный срок оригинал подписанного договора купли-продажи имущества; не оплатит приобретаемое имущество в срок, установленный договором купли-продаж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остальных случаях задаток возвращается Заявителю </w:t>
      </w:r>
      <w:bookmarkStart w:id="0" w:name="_Hlk79416689"/>
      <w:r>
        <w:rPr>
          <w:rFonts w:cs="Times New Roman" w:ascii="Times New Roman" w:hAnsi="Times New Roman"/>
          <w:sz w:val="24"/>
          <w:szCs w:val="24"/>
        </w:rPr>
        <w:t>в течение 5 (пяти) рабочих дней со дня подписания протокола о результатах проведения торгов.</w:t>
      </w:r>
      <w:bookmarkEnd w:id="0"/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торгах заявитель обязан обеспечить поступление задатка не позднее даты и времени окончания приема заявок для участия в торгах. Задаток устанавливается в размере 10 (Десяти) процентов от начальной цены продажи имущества. Реквизиты для внесения задатка: Получатель   - ООО "ТендерСтандарт" ИНН 6163109679, КПП 770401001. Реквизиты банка: р/с: 40702810800000000753 в АО "Таганрогбанк" г. Таганрог, к/с: 30101810960150000946, БИК 046015946. При оплате задатка в назначении платежа обязательно должно быть указано: код (номер) торгов, номер лота и наименование должник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, указанный в пункте 2.1. настоящего договора, в полной сумме в срок, указанны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 и время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Апгрейд Авто Плю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7720762206, ОГРН 1127746754740, 111141, г. Москва, вн.тер.г. муниципальный округ Перово, ул. Плеханова, д. 17, этаж/офис 6/6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айфетдинова А.Ф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7:00Z</dcterms:created>
  <dc:creator>User</dc:creator>
  <dc:description/>
  <cp:keywords/>
  <dc:language>en-US</dc:language>
  <cp:lastModifiedBy>User</cp:lastModifiedBy>
  <dcterms:modified xsi:type="dcterms:W3CDTF">2024-03-19T11:03:00Z</dcterms:modified>
  <cp:revision>19</cp:revision>
  <dc:subject/>
  <dc:title/>
</cp:coreProperties>
</file>