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пгрейд Авто Плю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айфетдиновой Алины Фатих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определения Арбитражного суда города Москвы от 24 ноября 2023 г. по делу № А40-32390/2020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не состоит, не является предметом залога и не обременено другими правами третьих лиц, не названными Продавцом в объявлении о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перехода права собственности на Имущество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ОО 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7720762206, КПП 7720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127746754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41, г. Москва, вн.тер.г. муниципальный округ Перово, ул. Плеханова, д. 17, этаж/офис 6/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702810438000097556 в ПАО «Сбербанк», БИК 0445252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400000000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пгрейд Авто Плюс», именуемое в дальнейшем «Продавец», в лице конкурсного управляющего Сайфетдиновой Алины Фатиховны, действующей на основании определения Арбитражного суда города Москвы от 24 ноября 2023 г. по делу № А40-32390/2020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ОО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7720762206, КПП 7720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127746754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41, г. Москва, вн.тер.г. муниципальный округ Перово, ул. Плеханова, д. 17, этаж/офис 6/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702810438000097556 в ПАО «Сбербанк», БИК 0445252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400000000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4-03-19T11:08:00Z</dcterms:modified>
  <cp:revision>17</cp:revision>
  <dc:subject/>
  <dc:title/>
</cp:coreProperties>
</file>