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4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равляющий гр Шахин Павел Алексеевич (дата рождения: 18.05.1981 г., место рождения: г.Шахунья Горьковской обл., ИНН 524915525991, СНИЛС 068-612-265 75, адрес регистрации: Нижегородская обл., г.Дзержинск, пос.Горбатовка, ул.Весенняя, д.54, кв.1 Лиганов Сергей Петрович, именуемый в дальнейшем «Продавец», действующий на основании решения Арбитражного суда Нижегородской  от 11.10.2023  г. дело № А43-3452/2023  Шифр 40-37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ля Шахина П.А... в уставном капитале ООО ЮЛАМЕНС ИНН 8607009810 ОГРН 1108607000259  номинальная стоимость доли - 10000 рублей,  размер доли в процентах -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5:00Z</dcterms:created>
  <dc:creator>Prof-PetuhovaOV</dc:creator>
  <dc:description/>
  <cp:keywords/>
  <dc:language>en-US</dc:language>
  <cp:lastModifiedBy>Сергей Лиганов</cp:lastModifiedBy>
  <dcterms:modified xsi:type="dcterms:W3CDTF">2024-03-19T12:20:00Z</dcterms:modified>
  <cp:revision>3</cp:revision>
  <dc:subject/>
  <dc:title>Приложение № 1</dc:title>
</cp:coreProperties>
</file>