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938" w:leader="none"/>
          <w:tab w:val="left" w:pos="8505" w:leader="none"/>
        </w:tabs>
        <w:ind w:firstLine="709"/>
        <w:rPr/>
      </w:pPr>
      <w:r>
        <w:rPr>
          <w:sz w:val="23"/>
          <w:szCs w:val="23"/>
        </w:rPr>
        <w:t>г. ___________</w:t>
        <w:tab/>
        <w:t>«__» ___________ 2024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>
          <w:sz w:val="23"/>
          <w:szCs w:val="23"/>
        </w:rPr>
      </w:pPr>
      <w:bookmarkStart w:id="2" w:name="OLE_LINK17"/>
      <w:bookmarkStart w:id="3" w:name="OLE_LINK16"/>
      <w:bookmarkStart w:id="4" w:name="OLE_LINK15"/>
      <w:r>
        <w:rPr>
          <w:b/>
          <w:sz w:val="23"/>
          <w:szCs w:val="23"/>
        </w:rPr>
        <w:t xml:space="preserve">Общество с ограниченной ответственностью «ПодводРечСтрой» (далее по тексту – </w:t>
      </w:r>
      <w:r>
        <w:rPr>
          <w:b/>
          <w:bCs/>
          <w:sz w:val="23"/>
          <w:szCs w:val="23"/>
        </w:rPr>
        <w:t>ООО «ПодводРечСтрой»)</w:t>
      </w:r>
      <w:r>
        <w:rPr>
          <w:sz w:val="23"/>
          <w:szCs w:val="23"/>
        </w:rPr>
        <w:t xml:space="preserve"> в лице </w:t>
      </w:r>
      <w:bookmarkEnd w:id="2"/>
      <w:bookmarkEnd w:id="3"/>
      <w:bookmarkEnd w:id="4"/>
      <w:r>
        <w:rPr>
          <w:sz w:val="23"/>
          <w:szCs w:val="23"/>
        </w:rPr>
        <w:t>конкурного управляющего Волкова Кирилла Алексеевича, действующего на основании Определения Арбитражного суда Калининградской области от 31.05.2023 года по делу №А21-6855/2020, именуемое в дальнейшем «Продавец», с одной стороны, и 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3"/>
          <w:szCs w:val="23"/>
        </w:rPr>
        <w:t>, с другой стороны, на основании протокола о результатах проведения торгов №_______, состоявшихся _______________2024 г., заключили настоящий Договор о нижеследующем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соответствии с настоящим Договором и протоколом о результатах проведения торгов №______ от ____________ 2024г. (далее по тексту – протокол №____от _____________ 2024 г.), Продавец обязуется передать в собственность Покупателя имущество, указанное в пункте 1.3. настоящего Договора, а Покупатель принять в собственность это имуществ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Имущество, указанное в пункте 1.3. настоящего Договора, являющееся предметом купли – продажи по настоящему Договору (далее по тексту - «Имущество»), продаё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24 г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Стоимость Имущества, составляющего предмет настоящего Договора, установлена по результатам проведения открытых торгов в форме аукциона с открытой формой представления предложений о цене, что подтверждено протоколом №____от _____________ 2024 г., и составляет __________________________________________________________________________________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2.2. Задаток в размере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_____________________________________________рублей, оплаченный Покупателем, засчитывается в счёт оплаты Имущества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2.3. За вычетом суммы задатка Покупатель обязан уплатить Продавцу _________________рублей. 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20"/>
        <w:rPr>
          <w:sz w:val="23"/>
          <w:szCs w:val="23"/>
          <w:u w:val="single"/>
        </w:rPr>
      </w:pPr>
      <w:r>
        <w:rPr>
          <w:sz w:val="23"/>
          <w:szCs w:val="23"/>
        </w:rPr>
        <w:t>Общая сумма Договора составляет ________________________________________________рублей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ункте 2.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ереход прав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3.1. Имущество передаётся Продавцом Покупателю по акту приё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ёт Покупатель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бязательство Продавца передать имущество считается исполненным после подписания Сторонами акта приё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В случае неоплаты Имущества в полном объеме по истечение 10 (Десяти) дней после срока, указанного в пункте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Одновременно с передачей права собственности на 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2. Стороны договорились, что неоплата денежных средств в сумме и в сроки, указанные в пункте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ё действие. При этом Покупатель теряет право на получение Имущества и утрачивает внесё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ёт.</w:t>
      </w:r>
    </w:p>
    <w:p>
      <w:pPr>
        <w:pStyle w:val="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.1. Настоящий Договор вступает в силу с момента его подписания и прекращает своё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ind w:firstLine="720"/>
        <w:rPr/>
      </w:pPr>
      <w:r>
        <w:rPr>
          <w:sz w:val="23"/>
          <w:szCs w:val="23"/>
        </w:rPr>
        <w:t>5.4. Во всё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31"/>
        <w:ind w:firstLine="720"/>
        <w:rPr>
          <w:sz w:val="23"/>
          <w:szCs w:val="23"/>
        </w:rPr>
      </w:pPr>
      <w:r>
        <w:rPr>
          <w:sz w:val="23"/>
          <w:szCs w:val="23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ём переговоров на основе законодательства Российской Федерации. При не урегулировании в процессе переговоров спорных вопросов, споры разрешаются в суде в порядке, установленном законодательством Российской Федерации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 Настоящий Договор составлен в 2 (Двух) экземплярах, имеющих одинаковую юридическую силу: по 1 (Одному) экземпляр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VII. Место нахождения и подписи </w:t>
      </w:r>
      <w:r>
        <w:rPr/>
        <w:t>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4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одводРечСтрой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Юридический адрес: 236004, г. Калининград, пер. Парковый дом 7, корпус 3 КВ VI из литера 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чтовый адрес: 603024, Нижегородская область, г. Нижний Новгород, а/я № 7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/с № 4070281046710002640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анк: Доп.офис №0029/0096 Уральский банк ПАО Сбербанк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БИК 04710265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ор/с № 30101810800000000651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НН 3906966254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ПП 39060100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ГРН 115392602248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/Волков К.А.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1:00Z</dcterms:created>
  <dc:creator>Колганова</dc:creator>
  <dc:description/>
  <cp:keywords/>
  <dc:language>en-US</dc:language>
  <cp:lastModifiedBy>N Surname</cp:lastModifiedBy>
  <cp:lastPrinted>2010-06-01T11:24:00Z</cp:lastPrinted>
  <dcterms:modified xsi:type="dcterms:W3CDTF">2024-03-13T07:35:00Z</dcterms:modified>
  <cp:revision>22</cp:revision>
  <dc:subject/>
  <dc:title>Договор купли-продажи</dc:title>
</cp:coreProperties>
</file>