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24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рганизатор торгов-Конкурсный управляющий ООО «Термал Энерджи» Коршунов Андрей Александрович, действующий на основании </w:t>
      </w:r>
      <w:r>
        <w:rPr>
          <w:sz w:val="24"/>
          <w:szCs w:val="24"/>
        </w:rPr>
        <w:t>определения Арбитражного суда Волгоградской области 19.06.2023 года по делу №А12-12621/2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«Организатор торгов»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bCs/>
          <w:color w:val="000000"/>
        </w:rPr>
        <w:t>ООО «Термал Энерджи»</w:t>
      </w:r>
      <w:r>
        <w:rPr>
          <w:bCs/>
        </w:rPr>
        <w:t>, размещенных</w:t>
      </w:r>
      <w:r>
        <w:rPr/>
        <w:t xml:space="preserve"> в сети Интернет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enderstandart</w:t>
      </w:r>
      <w:r>
        <w:rPr/>
        <w:t>.</w:t>
      </w:r>
      <w:r>
        <w:rPr>
          <w:lang w:val="en-US"/>
        </w:rPr>
        <w:t>ru</w:t>
      </w:r>
      <w:r>
        <w:rPr/>
        <w:t>/, перечисляет денежные средства в размере</w:t>
      </w:r>
      <w:r>
        <w:rPr>
          <w:color w:val="000000"/>
        </w:rPr>
        <w:t xml:space="preserve"> 10 %</w:t>
      </w:r>
      <w:r>
        <w:rPr>
          <w:color w:val="333333"/>
        </w:rPr>
        <w:t xml:space="preserve"> от начальной продажной цены лота № 1, </w:t>
      </w:r>
      <w:r>
        <w:rPr/>
        <w:t>а Организатор торгов принимает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 xml:space="preserve">Задаток в размере 10 % от начальной продажной цены Лота № 1, что составляет _________________ должен быть перечислен на расчетный счет по следующим реквизитам: 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  <w:lang w:eastAsia="ru-RU"/>
        </w:rPr>
        <w:t xml:space="preserve">получатель ООО «Термал Энерджи», счет получателя: </w:t>
      </w:r>
      <w:r>
        <w:rPr/>
        <w:t>40702810311000001090</w:t>
      </w:r>
      <w:r>
        <w:rPr>
          <w:color w:val="000000"/>
          <w:shd w:fill="FFFFFF" w:val="clear"/>
          <w:lang w:eastAsia="ru-RU"/>
        </w:rPr>
        <w:t xml:space="preserve">, Банк получателя: </w:t>
      </w:r>
      <w:r>
        <w:rPr/>
        <w:t xml:space="preserve">Волгоградское отделение №8621 </w:t>
      </w:r>
      <w:r>
        <w:rPr>
          <w:color w:val="000000"/>
          <w:shd w:fill="FFFFFF" w:val="clear"/>
          <w:lang w:eastAsia="ru-RU"/>
        </w:rPr>
        <w:t xml:space="preserve">ПАО Сбербанк, ИНН: </w:t>
      </w:r>
      <w:r>
        <w:rPr/>
        <w:t>7707083893</w:t>
      </w:r>
      <w:r>
        <w:rPr>
          <w:color w:val="000000"/>
          <w:shd w:fill="FFFFFF" w:val="clear"/>
          <w:lang w:eastAsia="ru-RU"/>
        </w:rPr>
        <w:t xml:space="preserve">, БИК: </w:t>
      </w:r>
      <w:r>
        <w:rPr/>
        <w:t>041806647</w:t>
      </w:r>
      <w:r>
        <w:rPr>
          <w:color w:val="000000"/>
          <w:shd w:fill="FFFFFF" w:val="clear"/>
          <w:lang w:eastAsia="ru-RU"/>
        </w:rPr>
        <w:t xml:space="preserve">, КПП: </w:t>
      </w:r>
      <w:r>
        <w:rPr/>
        <w:t>344402001</w:t>
      </w:r>
      <w:r>
        <w:rPr>
          <w:color w:val="000000"/>
          <w:shd w:fill="FFFFFF" w:val="clear"/>
          <w:lang w:eastAsia="ru-RU"/>
        </w:rPr>
        <w:t xml:space="preserve">, к/с </w:t>
      </w:r>
      <w:r>
        <w:rPr/>
        <w:t>30101810100000000647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лонения Заявителя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оплаты стоимости имущества, установленной на торгах, в установленный законом срок, а также в случае не полной оплаты стоимости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-5"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отсутствии согласия, споры и разногласия подлежат рассмотрению в Арбитражном суде Волгоград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ал Энердж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Волгоград, ул. Козловская, дом 34, комн. 307, ОГРН 1173443021641, ИНН 3444266110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Коршунов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spacing w:val="8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pacing w:val="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pacing w:val="-8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pacing w:val="8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;Helvetica" w:hAnsi="Arial;Helvetica" w:cs="Arial;Helvetica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Customer</dc:creator>
  <dc:description/>
  <cp:keywords/>
  <dc:language>en-US</dc:language>
  <cp:lastModifiedBy>Professional</cp:lastModifiedBy>
  <cp:lastPrinted>2013-04-22T11:42:00Z</cp:lastPrinted>
  <dcterms:modified xsi:type="dcterms:W3CDTF">2024-03-21T08:59:00Z</dcterms:modified>
  <cp:revision>6</cp:revision>
  <dc:subject/>
  <dc:title>ДОГОВОР О ЗАДАТКЕ № _________</dc:title>
</cp:coreProperties>
</file>