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lang w:val="en-US" w:eastAsia="en-US"/>
        </w:rPr>
        <w:t>Поскребышева Анастасия Сергее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7.06.2023 по делу № А40-79355/23-38-174 «Ф»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Однокомнатная квартира, назначение - жилое, общей площадью 37 кв. м., расположенная по адресу: Москва, ул. Донецкая, д. 30, корп. 1, кв. 892, кадастровый номер: 77:04:0003016:3539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(государственная регистрация)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(Пяти) календарных дней после поступления полной оплаты по договору и оформления перехода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оскребышева Анастас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рождения</w:t>
              <w:tab/>
              <w:t xml:space="preserve"> 24 октября 198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 рождения: гор. Белев,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4445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45-694-678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2366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6300632935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оскребышева Анастасия Серг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кребышевой Анастасии Сергеев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скребышева Анастасия Сергеевна,</w:t>
      </w:r>
      <w:r>
        <w:rPr>
          <w:rFonts w:cs="Times New Roman" w:ascii="Times New Roman" w:hAnsi="Times New Roman"/>
        </w:rPr>
        <w:t xml:space="preserve"> именуемая в дальнейшем «Продавец», в лице в лице Финансового управляющего Володиной Елены Валерьевны, действующей на основании Решения Арбитражного суда города Москвы от 07.06.2023 по делу № А40-79355/23-38-174 «Ф»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омнатная квартира, назначение - жилое, общей площадью 37 кв. м., расположенная по адресу: Москва, ул. Донецкая, д. 30, корп. 1, кв. 892, кадастровый номер: 77:04:0003016:353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оскребышева Анастас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рождения</w:t>
              <w:tab/>
              <w:t xml:space="preserve"> 24 октября 198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 рождения: гор. Белев, Туль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4445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145-694-678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2366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6300632935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оскребышева Анастасия Серг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кребышевой Анастасии Сергеев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2:00Z</dcterms:created>
  <dc:creator>Роман Кузнецов</dc:creator>
  <dc:description/>
  <cp:keywords/>
  <dc:language>en-US</dc:language>
  <cp:lastModifiedBy>E</cp:lastModifiedBy>
  <cp:lastPrinted>2023-04-03T17:22:00Z</cp:lastPrinted>
  <dcterms:modified xsi:type="dcterms:W3CDTF">2024-04-01T12:52:00Z</dcterms:modified>
  <cp:revision>3</cp:revision>
  <dc:subject/>
  <dc:title>ДОГОВОР КУПЛИ-ПРОДАЖИ</dc:title>
</cp:coreProperties>
</file>