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16045392"/>
      <w:bookmarkStart w:id="2" w:name="_Hlk121924478"/>
      <w:r>
        <w:rPr/>
        <w:t xml:space="preserve">Статюха Андрея Владимировича </w:t>
      </w:r>
      <w:bookmarkStart w:id="3" w:name="_Hlk159411915"/>
      <w:r>
        <w:rPr/>
        <w:t>(ИНН 232701554125, СНИЛС 006-210-581 91, г. Краснодар, ул. Славянская, д.67, ком.54</w:t>
      </w:r>
      <w:bookmarkEnd w:id="0"/>
      <w:r>
        <w:rPr/>
        <w:t>)</w:t>
      </w:r>
      <w:bookmarkEnd w:id="1"/>
      <w:r>
        <w:rPr>
          <w:sz w:val="22"/>
          <w:szCs w:val="22"/>
        </w:rPr>
        <w:t xml:space="preserve"> </w:t>
      </w:r>
      <w:bookmarkEnd w:id="2"/>
      <w:bookmarkEnd w:id="3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с открытой формой предложения о цене на электронной торговой площадке ООО «ТендерСтандарт» по адресу в сети интернет по: https://tenderstandart.ru/  по продаже следующего имущества (далее – Имущество, Лот): </w:t>
      </w:r>
    </w:p>
    <w:p>
      <w:pPr>
        <w:pStyle w:val="Normal"/>
        <w:jc w:val="both"/>
        <w:rPr/>
      </w:pPr>
      <w:r>
        <w:rPr/>
        <w:t>Лот № 1 – Земельный участок площадью 1900 кв.м., КН 23:04:0802007:21, адрес: местоположение установлено относительно ориентира, расположенного в границах участка. Почтовый адрес ориентира: Краснодарский край, Брюховецкий район, с. Новое Село, ул. Тихая, 23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юха Андрей Владимирович  </w:t>
      </w:r>
    </w:p>
    <w:p>
      <w:pPr>
        <w:pStyle w:val="Normal"/>
        <w:ind w:firstLine="708"/>
        <w:jc w:val="both"/>
        <w:rPr/>
      </w:pPr>
      <w:r>
        <w:rPr/>
        <w:t xml:space="preserve">р/с 40817810350162594640 </w:t>
      </w:r>
    </w:p>
    <w:p>
      <w:pPr>
        <w:pStyle w:val="Normal"/>
        <w:ind w:firstLine="708"/>
        <w:jc w:val="both"/>
        <w:rPr/>
      </w:pPr>
      <w:r>
        <w:rPr/>
        <w:t xml:space="preserve">ФИЛИАЛ «ЦЕНТРАЛЬНЫЙ» ПАО «СОВКОМБАНК» </w:t>
      </w:r>
    </w:p>
    <w:p>
      <w:pPr>
        <w:pStyle w:val="Normal"/>
        <w:ind w:firstLine="708"/>
        <w:jc w:val="both"/>
        <w:rPr/>
      </w:pPr>
      <w:r>
        <w:rPr/>
        <w:t>БИК 045004763 ИНН 4401116480 КПП 54454300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Статюха А.В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_Hlk159411893"/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 xml:space="preserve">Статюха Андрей Владимирович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5" w:name="_Hlk159411893"/>
            <w:bookmarkEnd w:id="5"/>
            <w:r>
              <w:rPr>
                <w:bCs/>
                <w:color w:val="000000"/>
                <w:sz w:val="22"/>
                <w:szCs w:val="22"/>
              </w:rPr>
              <w:t xml:space="preserve">р/с 40817810350162594640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5004763 ИНН 4401116480 КПП 544543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/с 30101810150040000763</w:t>
            </w:r>
            <w:bookmarkStart w:id="6" w:name="_Hlk159405671"/>
          </w:p>
          <w:p>
            <w:pPr>
              <w:pStyle w:val="Normal"/>
              <w:jc w:val="both"/>
              <w:rPr/>
            </w:pPr>
            <w:r>
              <w:rPr/>
            </w:r>
            <w:bookmarkStart w:id="7" w:name="_Hlk154570335"/>
            <w:bookmarkStart w:id="8" w:name="_Hlk154570335"/>
            <w:bookmarkEnd w:id="6"/>
            <w:bookmarkEnd w:id="8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9" w:name="_Hlk154570335"/>
            <w:bookmarkStart w:id="10" w:name="_Hlk154488531"/>
            <w:bookmarkStart w:id="11" w:name="_Hlk154570335"/>
            <w:bookmarkStart w:id="12" w:name="_Hlk154488531"/>
            <w:bookmarkEnd w:id="11"/>
            <w:bookmarkEnd w:id="1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3" w:name="_Hlk154488531"/>
            <w:bookmarkStart w:id="14" w:name="_Hlk154488531"/>
            <w:bookmarkEnd w:id="1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4-01-15T10:40:00Z</cp:lastPrinted>
  <dcterms:modified xsi:type="dcterms:W3CDTF">2024-02-21T09:46:00Z</dcterms:modified>
  <cp:revision>62</cp:revision>
  <dc:subject/>
  <dc:title>Договор о задатке №____</dc:title>
</cp:coreProperties>
</file>