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Ризаханова Гаджикерима Рамазановича (ИНН 055052983708, СНИЛС 107-622-007 18, 07.02.1973г.р., место рождения: с. Яраг Хивского района Дагестанской АССР, место регистрации: 368670, РД, г. Дагестанские Огни, ул.Веры Волошиной Даниловны., д.8), действующий на основании Решения Арбитражного суда РД от 21.07.2021г. по делу №А15-5072/2020, процедура «реализация имущества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Ризаханова Гаджикерима Рамазановича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2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Мусалавова Савгат Крымсолтановна (ИНН/СНИЛС 050500269107/075-756-419 03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367013, г. Махачкал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-т Гамидова, д.7«А»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Р/с</w:t>
            </w:r>
            <w:r>
              <w:rPr/>
              <w:t xml:space="preserve">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/>
              <w:t>(к/с №30101810907020000615, БИК 040702615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5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4-04-01T09:51:00Z</dcterms:modified>
  <cp:revision>4</cp:revision>
  <dc:subject/>
  <dc:title>Приложение № 1</dc:title>
</cp:coreProperties>
</file>