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Общество с ограниченной ответственностью «Актив-Инвест», именуемое в дальнейшем “Поверенный”, в лице Генерального директора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Колищук Константин Иванович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действующего на основании Устава,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именуемый в дальнейшем «Организатор торгов», 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ООО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«ПИЛАР»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ООО "ТендерСтандарт"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6163109679 КПП 770401001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/с 40702810800000000753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банке "ТАГАНРОГБАНК" (ПАО)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/с 30101810960150000946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046015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тендент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Msolistparagraphcxspmiddl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се риски, связанные с регистрацией прав в отношении реализуемого (приобретаемого) покупателем имущества, несет Покупатель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ктив-Инв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7704346939, КПП 773101001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6774620453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. адрес: 121596, Москва г, Горбунова ул, дом 2, строение 204, этаж 8, помещение II, комната 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. 40701810902710000025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 044525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 сч.: 30101810200000000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ральный Директор           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щук К.И. ______________________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Юлия</cp:lastModifiedBy>
  <dcterms:modified xsi:type="dcterms:W3CDTF">2024-05-30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