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ИЛАР»</w:t>
            </w:r>
            <w:r>
              <w:rPr>
                <w:sz w:val="22"/>
                <w:szCs w:val="22"/>
              </w:rPr>
              <w:t>, ИНН 9204021439, ОГРН 1149204045495, адрес: 299814, г. Севастополь, вн.тер.г. Качинский Муниципальный Округ, с Орловка, ш Качинское, д. 35/39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</w:rPr>
              <w:t>в лице конкурсного управляющего  Микушина Ильи Вениаминовича (ИНН 662300524821,  СНИЛС 027-332-889 54), "127287, г. Москва, а/я 102"), член СРО "СОЮЗ МЕНЕДЖЕРОВ И АРБИТРАЖНЫХ УПРАВЛЯЮЩИХ"СРО "СМИАУ" (ИНН 7709395841, ОГРН 1027709028160), местонахождение СРО: 109029, Москва, ул. Нижегородская, д.32, кор.15, офис 3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Микушин И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4-10T09:41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