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. Курск</w:t>
        <w:tab/>
        <w:tab/>
        <w:t xml:space="preserve">  </w:t>
        <w:tab/>
        <w:tab/>
        <w:tab/>
        <w:t xml:space="preserve">                                           «___» ________ 20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>Красников Александр Александрович (ИНН 463216154826, СНИЛС 135-488-787 06, адрес: 305038, Курская область, г. Курск, ул. Майский бульвар, 38, кв. 76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16.01.2023 г. Арбитражного суда Курской области по делу № А35-7574/2021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мущество: лот №</w:t>
      </w:r>
      <w:r>
        <w:rPr>
          <w:rFonts w:eastAsia="DengXian;等线"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 xml:space="preserve">Красников Александр Александрович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ИНН 463216154826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Р/с № 40817810550175870083 в банке ФИЛИАЛ "ЦЕНТРАЛЬНЫЙ" ПАО "СОВКОМБАНК", БИК 045004763, к/с 3010181015004000076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4-06-06T06:58:00Z</dcterms:modified>
  <cp:revision>9</cp:revision>
  <dc:subject/>
  <dc:title>ДОГОВОР</dc:title>
</cp:coreProperties>
</file>