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» _____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рганизатор торгов Индивидуальный предприниматель Павликов Сергей Иванович (именуемый в  дальнейшем – «Организатор торгов»)  и _____________________ в лице ______________ ____________________________________________________________________________________, действующего на основании _________________________________________________________   (именуемое в дальнейшем  «Претендент»),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В соответствии с настоящим договором и информационным сообщением о проведении торгов по продаже имущества АО «ГК ПРОМТЕХ» Претендент вносит, а Организатор торгов принимает задаток на участие в торгах по продаже имущества АО «ГК ПРОМТЕ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 xml:space="preserve">2.1. Задаток (по Лоту ______) определен в соответствии с информационным сообщением о проведении  торгов по продаже имущества АО «ГК ПРОМТЕХ», а также ФЗ «О несостоятельности (банкротстве)» </w:t>
      </w:r>
      <w:r>
        <w:rPr>
          <w:color w:val="FF0000"/>
        </w:rPr>
        <w:t xml:space="preserve"> </w:t>
      </w:r>
      <w:r>
        <w:rPr/>
        <w:t>в сумме: ___________________ (__________________)  рублей ________ копеек (НДС не облагается).</w:t>
      </w:r>
    </w:p>
    <w:p>
      <w:pPr>
        <w:pStyle w:val="Normal"/>
        <w:jc w:val="both"/>
        <w:rPr/>
      </w:pPr>
      <w:r>
        <w:rPr/>
        <w:t>2.2. Претендент перечисляет задаток (всю сумму) на счет ООО "ТендерСтандарт",</w:t>
      </w:r>
      <w:r>
        <w:rPr>
          <w:rStyle w:val="A"/>
        </w:rPr>
        <w:t xml:space="preserve"> ИНН </w:t>
      </w:r>
      <w:r>
        <w:rPr/>
        <w:t>6163109679</w:t>
      </w:r>
      <w:r>
        <w:rPr>
          <w:rStyle w:val="A"/>
        </w:rPr>
        <w:t xml:space="preserve">, р/с № </w:t>
      </w:r>
      <w:r>
        <w:rPr/>
        <w:t>40702810800000000753</w:t>
      </w:r>
      <w:r>
        <w:rPr>
          <w:rStyle w:val="A"/>
        </w:rPr>
        <w:t xml:space="preserve"> в</w:t>
      </w:r>
      <w:r>
        <w:rPr/>
        <w:t xml:space="preserve"> АО "Таганрогбанк" г. Таганрог</w:t>
      </w:r>
      <w:r>
        <w:rPr>
          <w:rStyle w:val="A"/>
        </w:rPr>
        <w:t xml:space="preserve">, к/с № </w:t>
      </w:r>
      <w:r>
        <w:rPr/>
        <w:t>30101810960150000946</w:t>
      </w:r>
      <w:r>
        <w:rPr>
          <w:rStyle w:val="A"/>
        </w:rPr>
        <w:t xml:space="preserve">, БИК </w:t>
      </w:r>
      <w:r>
        <w:rPr/>
        <w:t>046015946, платежным поручением и предъявляет Организатору торгов копию платежного документа с отметкой банка об исполнении.</w:t>
      </w:r>
    </w:p>
    <w:p>
      <w:pPr>
        <w:pStyle w:val="Normal"/>
        <w:rPr/>
      </w:pPr>
      <w:r>
        <w:rPr/>
        <w:t>2.3. Претендент в платежном поручении указывает «В качестве задатка, номер лота, дата торгов, дело о банкротстве №</w:t>
      </w:r>
      <w:r>
        <w:rPr>
          <w:color w:val="262626"/>
        </w:rPr>
        <w:t xml:space="preserve"> </w:t>
      </w:r>
      <w:r>
        <w:rPr>
          <w:rStyle w:val="FontStyle16"/>
          <w:sz w:val="24"/>
          <w:szCs w:val="24"/>
          <w:lang w:eastAsia="en-US"/>
        </w:rPr>
        <w:t>А40-157885/21</w:t>
      </w:r>
    </w:p>
    <w:p>
      <w:pPr>
        <w:pStyle w:val="Normal"/>
        <w:jc w:val="both"/>
        <w:rPr>
          <w:b/>
          <w:b/>
        </w:rPr>
      </w:pPr>
      <w:r>
        <w:rPr/>
        <w:t>2.4 Излишне перечисленные денежные средства подлежат возвр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 Согласно условиям настоящего договора Претендент перечисляет, а Организатор торгов принимает задаток за участие в торгах по продаже имущества АО «ГК ПРОМТЕХ» (Лот №_____).</w:t>
      </w:r>
    </w:p>
    <w:p>
      <w:pPr>
        <w:pStyle w:val="Normal"/>
        <w:jc w:val="both"/>
        <w:rPr/>
      </w:pPr>
      <w:r>
        <w:rPr/>
        <w:t>3.2. Сумма внесенного задатка засчитывается в счет исполнения обязательств по оплате стоимости имущества АО «ГК ПРОМТЕХ» (Лот №_____).</w:t>
      </w:r>
    </w:p>
    <w:p>
      <w:pPr>
        <w:pStyle w:val="Normal"/>
        <w:jc w:val="both"/>
        <w:rPr>
          <w:b/>
          <w:b/>
        </w:rPr>
      </w:pPr>
      <w:r>
        <w:rPr/>
        <w:t>3.3. В случае отказа Претендента, признанного победителем торгов, от заключения договора купли-продажи имущества, или невнесения им платежей в течение 30 (тридцати) дней с даты подведения итогов торгов, сумма задатка остается в распоряжении Организатора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, в случае неурегулирования спора, такой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квизиты сторон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Павликов С.И.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 202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 ___________</w:t>
            </w:r>
            <w:r>
              <w:rPr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Text">
    <w:name w:val="text"/>
    <w:qFormat/>
    <w:rPr/>
  </w:style>
  <w:style w:type="character" w:styleId="A">
    <w:name w:val="Нет A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--</dc:creator>
  <dc:description/>
  <cp:keywords/>
  <dc:language>en-US</dc:language>
  <cp:lastModifiedBy>Илья Павликов</cp:lastModifiedBy>
  <dcterms:modified xsi:type="dcterms:W3CDTF">2024-04-11T17:07:00Z</dcterms:modified>
  <cp:revision>10</cp:revision>
  <dc:subject/>
  <dc:title>Проект договор о задатке</dc:title>
</cp:coreProperties>
</file>