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ектро-Альян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л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 Арбитражного суда города Москвы от 11.04.2023 г. по делу № А40-9480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ектро-Альянс»</w:t>
      </w:r>
      <w:r>
        <w:rPr>
          <w:rFonts w:cs="Times New Roman" w:ascii="Times New Roman" w:hAnsi="Times New Roman"/>
          <w:sz w:val="24"/>
          <w:szCs w:val="24"/>
        </w:rPr>
        <w:t xml:space="preserve"> по лоту № 1: Права требования к ООО "ГЛАВМОНТАЖСТРОЙ" ИНН: 5027249548 в размере 13 213 427,00 рублей на основании решения суда по делу А40-104598/20 от 10.06.2022 года (далее по тексту – Предмет торгов), проводимых на электронной торговой площадке ТендерСтандарт, размещенной на сайте http://tenderstandart.ru/ в сети Интернет, перечисляет задаток в размере 20% от текущей минимальной цены интервала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 не позднее подачи заявки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Электро-Альянс"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. на ЭТП ТендерСтандарт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Электро-Алья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1631096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77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161950105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: 40702810800000000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О "Таганрогбанк" г. Таганр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: 30101810960150000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ндерСтандарт"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Ком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53:00Z</dcterms:created>
  <dc:creator>Dimon</dc:creator>
  <dc:description/>
  <cp:keywords/>
  <dc:language>en-US</dc:language>
  <cp:lastModifiedBy>Aleksandr Komlev</cp:lastModifiedBy>
  <dcterms:modified xsi:type="dcterms:W3CDTF">2024-06-16T10:53:00Z</dcterms:modified>
  <cp:revision>2</cp:revision>
  <dc:subject/>
  <dc:title/>
</cp:coreProperties>
</file>